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52 от 04 июля 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09 ноября 2015 года №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«О внесении изменений в постановление администрации Кондинского района от 09 ноября 2015 года №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.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4» июн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4» июня 2017 года по «29» июн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обходимость разработки проекта НПА связана с внесением изменений в Федеральный закон от 25 октября 2001 года №137-ФЗ «О введении в действие Земельного кодекса Российской Федерации» в части полномочий по предоставлению земельных участков, государственная собственность на которые не разграничена и расположенных в границах сельских поселений органам местного самоуправления муниципальных районов, а также изменением положений Земельного кодекса Российской Федерации в части требований к форме и содержанию схемы расположения земельного участка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полагаемое правовое регулирование затрагивает интересы юридических лиц, физических лиц и индивидуальных предпринимателей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ООО «Кондинское строительно – коммунальное предприят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ООО «Кондинская строительно – промышленная комп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Стройкомплек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П Каландаров И.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Геостату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ЭталонУралПлюс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</w:rPr>
        <w:tab/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 установлено, что в большинстве </w:t>
      </w:r>
      <w:r>
        <w:rPr>
          <w:color w:val="000000"/>
          <w:sz w:val="25"/>
          <w:szCs w:val="25"/>
        </w:rPr>
        <w:t xml:space="preserve">муниципальных образований </w:t>
      </w:r>
      <w:r>
        <w:rPr>
          <w:sz w:val="25"/>
          <w:szCs w:val="25"/>
        </w:rPr>
        <w:t xml:space="preserve">Ханты-Мансийского автономного округа – Югры утверждены аналогичные административные регламенты. </w:t>
      </w:r>
      <w:r>
        <w:rPr>
          <w:rFonts w:eastAsia="Calibri"/>
          <w:sz w:val="25"/>
          <w:szCs w:val="25"/>
        </w:rPr>
        <w:t>Так, например, в городе Нижневартовске утверждено постановление администрации города Нижневартовска от 25 ноября 2016 №170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в Белоярском районе утверждено постановление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.</w:t>
      </w:r>
      <w:r>
        <w:rPr>
          <w:bCs/>
          <w:color w:val="FF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 Н.Ю.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едущи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Комарова Мария Алексеевна</w:t>
      </w:r>
    </w:p>
    <w:p>
      <w:pPr>
        <w:pStyle w:val="ConsPlusNormal1"/>
        <w:rPr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8 (34677) 41-357</w:t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04T15:03:00Z</cp:lastPrinted>
  <dcterms:modified xsi:type="dcterms:W3CDTF">2017-07-04T09:06:00Z</dcterms:modified>
  <cp:revision>10</cp:revision>
  <dc:subject/>
  <dc:title/>
</cp:coreProperties>
</file>