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55 от 05 июл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5"/>
          <w:szCs w:val="25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sz w:val="25"/>
          <w:szCs w:val="25"/>
        </w:rPr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"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муниципального нормативного правового акта разработан в целях реализации прав физических и юридических лиц в пгт. Междуреченский на обращения в органы местного самоуправления для предоставления муниципальной услуги и повышения качества рассмотрения таких обращений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7» июн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07» июня 2017 года по «22» июн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лагаемым правовым регулированием будут затронуты интересы собственников жилых помещений в пгт. Междуреченский (физических и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П Метлицкому В.П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Биджеву З.Ю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Сафронову В.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П Метлицкого В.П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П Биджева З.Ю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Так, например, в городе Ханты - Мансийке утверждено постановление администрации города Ханты - Мансийка от 15 сентября 2014 года № 859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в Октябрьском районе утверждено постановление администрации Октябрьского района от 04 июля 2016 года №145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результате проведенного мониторинга, указанных НПА установлено, что в них используется аналогичное правовое регулирование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05T11:10:00Z</cp:lastPrinted>
  <dcterms:modified xsi:type="dcterms:W3CDTF">2017-07-05T05:26:00Z</dcterms:modified>
  <cp:revision>34</cp:revision>
  <dc:subject/>
  <dc:title/>
</cp:coreProperties>
</file>