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>Заключение № 258 от 06 июля 2017 года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5"/>
          <w:szCs w:val="25"/>
        </w:rPr>
        <w:t>«О внесении изменений в постановление администрации Кондинского района от 21 июня 2013 года №1281 «Об утверждении порядка расчета арендной платы за пользование муниципальным имуществом Кондинского район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</w:t>
      </w:r>
      <w:r>
        <w:rPr>
          <w:color w:val="FF0000"/>
          <w:sz w:val="25"/>
          <w:szCs w:val="25"/>
        </w:rPr>
        <w:t xml:space="preserve"> </w:t>
      </w:r>
      <w:r>
        <w:rPr>
          <w:rFonts w:eastAsia="Calibri"/>
          <w:color w:val="000000"/>
          <w:sz w:val="25"/>
          <w:szCs w:val="25"/>
        </w:rPr>
        <w:t xml:space="preserve">«О внесении изменений в постановление администрации Кондинского района от 21 июня 2013 года №1281 «Об утверждении порядка расчета </w:t>
      </w:r>
      <w:r>
        <w:rPr>
          <w:rFonts w:eastAsia="Calibri"/>
          <w:sz w:val="25"/>
          <w:szCs w:val="25"/>
        </w:rPr>
        <w:t>арендной платы за пользование муниципальным имуществом Кондинского района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омитетом по управлению муниципальным имущество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 муниципального нормативного правового акта разработан в целях приведения в соответствие муниципального нормативного правового акта, уточняется срок долгосрочной аренды для субъектов малого и среднего предпринимательства – 5 лет, вводятся льготы по уплате арендной платы для субъектов малого и среднего предпринимательства в первые 2 года аренды. 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1» июня 2017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01» июня 2017 года по «16» июня 2017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субъектов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ФХ Чурилович Ф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тройкомплек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Регион – 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Прокоповой С.Н.</w:t>
      </w:r>
    </w:p>
    <w:p>
      <w:pPr>
        <w:pStyle w:val="ConsPlusNonforma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НПА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ФХ Чурилович Ф.В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тройкомплект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Регион – К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rFonts w:eastAsia="Calibri"/>
          <w:sz w:val="25"/>
          <w:szCs w:val="25"/>
        </w:rPr>
        <w:t>Так, например, в городе Сургуте утверждено постановление администрации города Сургута от 21 июля 2016 года № 2502-нпа «Об утверждении Порядка расчета арендной платы за пользование муниципальным имуществом (в том числе, переданном муниципальным учреждениям на праве оперативного управления), находящимся в собственности муниципального образования Сургутский район», в городе Урае утверждено постановление администрации города Урая от 18 января 2016 года №21 «Об утверждении Порядка расчета арендной платы за пользование муниципальным имуществом»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проведенного мониторинга, указанных НПА установлено, что в них используется различное правовое регулирование в части расчетов арендной платы за пользование муниципальным имуществом, а также порядка и условий внесения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ом по управлению муниципальным имуществом произведена оценка расходов и доходов потенциальных адресатов предлагаемого правового регулир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потенциальных адресатов за арендную плату в соответствии с условиями договора за весь период аренды (не менее 5 лет) составят 572,9 тыс. руб. Льгота по уплате арендной платы в первые 2 года составит 36,6 тыс. руб. Доходы, связанные с введением правового регулирования не предусмотрен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07T08:37:00Z</cp:lastPrinted>
  <dcterms:modified xsi:type="dcterms:W3CDTF">2017-07-07T02:55:00Z</dcterms:modified>
  <cp:revision>39</cp:revision>
  <dc:subject/>
  <dc:title/>
</cp:coreProperties>
</file>