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№ 263 от 11 июля 2017 год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экспертизе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я администрации Кондинского района от 21 ноября 2013 года № 2496 «</w:t>
      </w:r>
      <w:r>
        <w:rPr>
          <w:rFonts w:cs="Times New Roman" w:ascii="Times New Roman" w:hAnsi="Times New Roman"/>
          <w:sz w:val="26"/>
          <w:szCs w:val="26"/>
        </w:rPr>
        <w:t>О порядке определения цены земельных участков, находящихся в собственности муниципального образования Кондинский район, и их оплаты»</w:t>
      </w:r>
    </w:p>
    <w:p>
      <w:pPr>
        <w:pStyle w:val="ConsPlusNonforma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Комитетом экономического развития Кондинского района (далее -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 (далее - Порядок), утвержденного постановлением администрации Кондинского района от 28 сентября 2015 года № 1213, рассмотрев постановление администрации Кондинского района </w:t>
      </w:r>
      <w:r>
        <w:rPr>
          <w:rFonts w:cs="Times New Roman" w:ascii="Times New Roman" w:hAnsi="Times New Roman"/>
          <w:sz w:val="26"/>
          <w:szCs w:val="26"/>
        </w:rPr>
        <w:t>от 21 ноября 2013 года № 2496 «О порядке определения цены земельных участков, находящихся в собственности муниципального образования Кондинский район, и их оплаты»</w:t>
      </w:r>
      <w:r>
        <w:rPr>
          <w:rFonts w:cs="Times New Roman" w:ascii="Times New Roman" w:hAnsi="Times New Roman"/>
          <w:sz w:val="25"/>
          <w:szCs w:val="25"/>
        </w:rPr>
        <w:t xml:space="preserve">  (с изменениями от 14.04.2017 № 613) (далее – постановление № 2496), отчет об экспертизе муниципального нормативного правового акта и свод предложений о результатах публичных консультаций, подготовленные управлением по природным ресурсам и экологии администрации Кондинского района, сообщает следующе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ормативный акт направлен органом, осуществляющим экспертизу нормативного акта, для подготовки настоящего заключения впервые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Экспертиза проведена на основании распоряжения администрации Кондинского района от 27 декабря 2016 года № 787-р «Об утверждении плана проведения экспертизы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» (с изменениями от 12.05.2017 № 275-р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нформация об экспертизе нормативного акта размещена органом, осуществляющим экспертизу нормативного акта, на официальном сайте органов местного самоуправления Кондинского района «14» июня 2017 год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рганом, осуществляющим экспертизу нормативного акта, проведены публичные консультации в период с «14» июня 2017 года по «05» июля 2017 года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В целях учета мнения субъектов предпринимательской деятельности были направлены уведомления о проведении публичных консультаций: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ОО «Кондинская строительно – промышленная компания»,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ОО «Кондинское строительно-коммунальное предприятие»,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«Стройкомплект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проведении публичных консультаций получены отзывы об отсутствии замечаний и предложений от:</w:t>
      </w:r>
    </w:p>
    <w:p>
      <w:pPr>
        <w:pStyle w:val="Style19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П Каландарова И.С., </w:t>
      </w:r>
    </w:p>
    <w:p>
      <w:pPr>
        <w:pStyle w:val="Style19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ОО «ГеоСтатус», </w:t>
      </w:r>
    </w:p>
    <w:p>
      <w:pPr>
        <w:pStyle w:val="Style19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«ЭталонУралПлюс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тзывы от ООО «Кондинская строительно – промышленная компания», ООО «Кондинское строительно-коммунальное предприятие», ООО «Стройкомплект» получены не были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тановлением № 2496 устанавливается цена земельных участков, которые находятся в собственности муниципального образования Кондинский район, в целях продажи без проведения торг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авовое регулирование, установленное нормативным актом, затрагивает интересы юридических лиц, индивидуальных предпринимателей и граждан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ходе экспертизы уполномоченным органом проанализирован опыт других муниципальных образований ХМАО-Югр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к, например, в Октябрьском районе принято решение Думы Октябрьского района от 16 декабря 2015 года № 42 «О порядке определения цены земельных участков и их оплаты», в городе Сургуте приятно решение Думы города Сургута от 29 марта 2016 года №851-</w:t>
      </w:r>
      <w:r>
        <w:rPr>
          <w:rFonts w:cs="Times New Roman" w:ascii="Times New Roman" w:hAnsi="Times New Roman"/>
          <w:sz w:val="25"/>
          <w:szCs w:val="25"/>
          <w:lang w:val="en-US"/>
        </w:rPr>
        <w:t>V</w:t>
      </w:r>
      <w:r>
        <w:rPr>
          <w:rFonts w:cs="Times New Roman" w:ascii="Times New Roman" w:hAnsi="Times New Roman"/>
          <w:sz w:val="25"/>
          <w:szCs w:val="25"/>
        </w:rPr>
        <w:t xml:space="preserve"> ДГ «О порядке определения цены земельных участков, находящихся в муниципальной собственности, при заключении договоров купли – продажи без проведения торгов». Мониторинг нормативно правового акта показал, что в них применяется аналогичное правовое регулировани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результатам рассмотрения представленных документов установлено, что при экспертизе нормативного акта процедуры, предусмотренные Порядком, органом, осуществляющим экспертизу нормативного акта, соблюден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основе проведенной экспертизы нормативного акта с учетом информации, представленной органом, осуществляющим экспертизу нормативного акта, в отчете об экспертизе нормативного акта, своде предложений, содержащем результаты публичных консультаций, уполномоченным органом сделаны следующие выводы: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ложения, содержащие избыточные обязанности, запреты и ограничения для субъектов предпринимательской и инвестиционной деятельности, способствующие возникновению необоснованных расходов субъектов предпринимательской и инвестиционной деятельности, и бюджета автономного округа, отсутствуют.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5"/>
          <w:szCs w:val="25"/>
        </w:rPr>
        <w:t xml:space="preserve">Заместитель председателя комитета </w:t>
      </w:r>
    </w:p>
    <w:p>
      <w:pPr>
        <w:pStyle w:val="Style1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экономического развития                                                                                     И.Н. Скину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Исполнитель: </w:t>
      </w:r>
    </w:p>
    <w:p>
      <w:pPr>
        <w:pStyle w:val="Style19"/>
        <w:rPr/>
      </w:pPr>
      <w:r>
        <w:rPr>
          <w:rFonts w:cs="Times New Roman" w:ascii="Times New Roman" w:hAnsi="Times New Roman"/>
          <w:sz w:val="14"/>
          <w:szCs w:val="14"/>
        </w:rPr>
        <w:t>Ведущий специалист отдела административной реформы</w:t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комитета экономического развития </w:t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омарова Мария Алексеевна</w:t>
      </w:r>
    </w:p>
    <w:p>
      <w:pPr>
        <w:pStyle w:val="Style19"/>
        <w:rPr/>
      </w:pPr>
      <w:r>
        <w:rPr>
          <w:rFonts w:cs="Times New Roman" w:ascii="Times New Roman" w:hAnsi="Times New Roman"/>
          <w:sz w:val="14"/>
          <w:szCs w:val="14"/>
        </w:rPr>
        <w:t>8 (34677) 41-357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Postheader">
    <w:name w:val="postheader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48:00Z</dcterms:created>
  <dc:creator>021702 Каландадзе </dc:creator>
  <dc:description/>
  <cp:keywords/>
  <dc:language>en-US</dc:language>
  <cp:lastModifiedBy>Комарова Мария Алексеевна</cp:lastModifiedBy>
  <cp:lastPrinted>2017-07-11T14:57:00Z</cp:lastPrinted>
  <dcterms:modified xsi:type="dcterms:W3CDTF">2017-07-11T08:58:00Z</dcterms:modified>
  <cp:revision>23</cp:revision>
  <dc:subject/>
  <dc:title/>
</cp:coreProperties>
</file>