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Заключение № 267 от 14 июля 2017 года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rFonts w:eastAsia="Calibri"/>
          <w:color w:val="000000"/>
          <w:sz w:val="25"/>
          <w:szCs w:val="25"/>
        </w:rPr>
        <w:t>"Об утверждении первичных мер пожарной безопасности в границах городского поселения Междуреченский"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</w:t>
      </w:r>
      <w:r>
        <w:rPr>
          <w:color w:val="FF0000"/>
          <w:sz w:val="25"/>
          <w:szCs w:val="25"/>
        </w:rPr>
        <w:t xml:space="preserve"> </w:t>
      </w:r>
      <w:r>
        <w:rPr>
          <w:rFonts w:eastAsia="Calibri"/>
          <w:color w:val="000000"/>
          <w:sz w:val="25"/>
          <w:szCs w:val="25"/>
        </w:rPr>
        <w:t>"Об утверждении первичных мер пожарной безопасности в границах городского поселения Междуреченский"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Управлением гражданской защиты населения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ект муниципального нормативного правового акта разработан в целях создания условий для безопасности людей и сохранности имущества от пожаров, принятие мер по минимизации последствий пожара. 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8» июня 2017 го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28» июня 2017 года по «12» июля 2017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м правовым регулированием будут затронуты интересы организаций (независимо от организационно-правовой формы и форм собственности), индивидуальных предпринимателей. По данным регулирующего органа, на сегодняшний день, численность потенциальных адресатов предполагаемого правового регулирования на территории пгт.Междуреченский составляет 376 ед. (из них – ИП – 280, ЮЛ – 96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 «Жилищный центр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Строительно-коммунальное предприятие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У ХМАО-Югры КЦСОН «Фортун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ОО Управляющая компания «КиТ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У ХМАО-Югры «Кондинская районная больница».</w:t>
      </w:r>
    </w:p>
    <w:p>
      <w:pPr>
        <w:pStyle w:val="ConsPlusNonformat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НПА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 «Жилищный центр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Строительно-коммунальное предприяти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У ХМАО-Югры КЦСОН «Фортун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Управляющая компания «КиТ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У ХМАО-Югры «Кондинская районная больниц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ем гражданской защиты населения произведена количественная оценка расходов и доходов потенциальных адресатов предлагаемого правового регулиров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ходы потенциальных адресатов составят 19,1 тыс.руб. и могут быть в виде затрат на изготовление и размещение стендов «01 Сообщает», оформление уголков пожарной безопасности, поддержание в постоянной готовности источников наружного противопожарного водоснабжения, пожарных гидран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ходы, связанные с введением правового регулирования не предусмотрены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 xml:space="preserve">Также оценены расходы и доходы бюджета Кондинского района, связанные с введением предлагаемого правового регулирования. </w:t>
      </w:r>
      <w:r>
        <w:rPr>
          <w:rFonts w:cs="Times New Roman" w:ascii="Times New Roman" w:hAnsi="Times New Roman"/>
          <w:sz w:val="25"/>
          <w:szCs w:val="25"/>
        </w:rPr>
        <w:t>Так, расходы бюджета Кондинского района, на период с 2017-2020 годы составят 710 тыс.руб. (в виде затрат на организацию пропаганды и обучение населения по гражданской обороне и пожарной безопасности). При этом получение доходов бюджета Кондинского района не планируетс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Style18"/>
        <w:ind w:firstLine="708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Так, в качестве примера, было рассмотрено </w:t>
      </w:r>
      <w:r>
        <w:rPr>
          <w:rFonts w:eastAsia="Liberation Serif;Times New Roman"/>
          <w:sz w:val="25"/>
          <w:szCs w:val="25"/>
        </w:rPr>
        <w:t>постановление администрации городского поселения Игрим от 16 декабря 2014 года № 161 «Об обеспечении первичных мер пожарной безопасности в границах городского поселения Игрим», постановление администрации сельского  поселения Унъюган от 15 июня 2017 года № 128 «</w:t>
      </w:r>
      <w:r>
        <w:rPr>
          <w:sz w:val="25"/>
          <w:szCs w:val="25"/>
        </w:rPr>
        <w:t>Об обеспечении первичных мер пожарной безопасности в границах муниципального образования  сельское поселение Унъюган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результате проведенного мониторинга, указанных НПА установлено, что в них используется различное правовое регулирование в части описаний полномочий и основных задач органов местного самоуправления по обеспечению первичных мер пожарной безопасности, и в части описания первичных мер и перечня первичных средств пожаротушения и противопожарного инвентар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Заместитель председателя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         И.Н.Скину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Начальника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56:00Z</dcterms:created>
  <dc:creator>Шальнов Сергей Михайлович</dc:creator>
  <dc:description/>
  <cp:keywords/>
  <dc:language>en-US</dc:language>
  <cp:lastModifiedBy>021702 Каландадзе </cp:lastModifiedBy>
  <cp:lastPrinted>2017-07-07T08:37:00Z</cp:lastPrinted>
  <dcterms:modified xsi:type="dcterms:W3CDTF">2017-07-14T03:33:00Z</dcterms:modified>
  <cp:revision>6</cp:revision>
  <dc:subject/>
  <dc:title/>
</cp:coreProperties>
</file>