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Заключение № 271 от 19 июля 2017 года</w:t>
      </w:r>
    </w:p>
    <w:p>
      <w:pPr>
        <w:pStyle w:val="Normal"/>
        <w:jc w:val="center"/>
        <w:rPr/>
      </w:pPr>
      <w:r>
        <w:rPr>
          <w:sz w:val="26"/>
          <w:szCs w:val="26"/>
        </w:rPr>
        <w:t>об оценке регулирующего воздействия проекта постановления администрации Кондинского района «Об определении случаев банковского сопровождения муниципальных контрактов»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«Об определении случаев банковского сопровождения муниципальных контрактов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отделом по организации закупок управления внутренней политик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ект муниципального нормативного правового акта разработан в целях утверждения случаев установления банковского сопровождения муниципальных контрактов, в целях повышения прозрачности финансовых потоков, эффективного контроля поставщиков (подрядчиков, исполнителей)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30» июн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30» июня 2017 года по «14» июл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потенциальных поставщиков, подрядчиков, исполнителей по муниципальным контрактам на поставку товара, выполнения работ, оказания услуг, которые будут определяться по результатам открытых конкурсов, аукционов в электро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О «Государственная компания «Сверавтодор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Акцен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Дорожная Строительная Компан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КСУ «Строй - Инвес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Мастер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Выбор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Дорожная Строительная Компани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КСУ «Строй - Инвест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Выбор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УниверсалПромСтрой»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color w:val="FF0000"/>
          <w:sz w:val="25"/>
          <w:szCs w:val="25"/>
        </w:rPr>
      </w:pPr>
      <w:r>
        <w:rPr>
          <w:rFonts w:eastAsia="Calibri"/>
          <w:sz w:val="25"/>
          <w:szCs w:val="25"/>
        </w:rPr>
        <w:t xml:space="preserve">Так, например, в городе Радужный утверждено постановление администрации города Радужный от 23 июня 2017 года № 944 </w:t>
      </w:r>
      <w:r>
        <w:rPr>
          <w:sz w:val="25"/>
          <w:szCs w:val="25"/>
        </w:rPr>
        <w:t>«Об определении случаев банковского сопровождения контрактов, предметом которых являются поставки товаров, выполнение работ, оказание услуг для муниципальных нужд»</w:t>
      </w:r>
      <w:r>
        <w:rPr>
          <w:rFonts w:eastAsia="Calibri"/>
          <w:sz w:val="25"/>
          <w:szCs w:val="25"/>
        </w:rPr>
        <w:t>, в городе Югорске утверждено постановление администрации города Югорска от 14 июня 2017 года №1425 «</w:t>
      </w:r>
      <w:r>
        <w:rPr>
          <w:sz w:val="25"/>
          <w:szCs w:val="25"/>
        </w:rPr>
        <w:t>«Об определении случаев осуществления банковского сопровождения контрактов»</w:t>
      </w:r>
      <w:r>
        <w:rPr>
          <w:rFonts w:eastAsia="Calibri"/>
          <w:sz w:val="25"/>
          <w:szCs w:val="25"/>
        </w:rPr>
        <w:t>».</w:t>
      </w:r>
      <w:r>
        <w:rPr>
          <w:bCs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 результате проведенного мониторинга, указанных НПА установлено, что в них используется аналогичное правовое регулирование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ab/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митета экономического развития                                                                    И.Н. Ски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7-19T11:02:00Z</cp:lastPrinted>
  <dcterms:modified xsi:type="dcterms:W3CDTF">2017-07-19T05:28:00Z</dcterms:modified>
  <cp:revision>36</cp:revision>
  <dc:subject/>
  <dc:title/>
</cp:coreProperties>
</file>