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ключение № 274 от 19 июля 2017 года</w:t>
      </w:r>
    </w:p>
    <w:p>
      <w:pPr>
        <w:pStyle w:val="Normal"/>
        <w:shd w:fill="FFFFFF" w:val="clear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5"/>
          <w:szCs w:val="25"/>
        </w:rPr>
        <w:t>"Об утверждении положения о муниципальном – частном партнерстве в Кондинском районе"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</w:t>
      </w:r>
      <w:r>
        <w:rPr>
          <w:color w:val="FF0000"/>
          <w:sz w:val="25"/>
          <w:szCs w:val="25"/>
        </w:rPr>
        <w:t xml:space="preserve"> </w:t>
      </w:r>
      <w:r>
        <w:rPr>
          <w:rFonts w:eastAsia="Calibri"/>
          <w:color w:val="000000"/>
          <w:sz w:val="25"/>
          <w:szCs w:val="25"/>
        </w:rPr>
        <w:t>"Об утверждении положения о муниципально-частном партнерстве в Кондинском районе"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тделом программно-целевого планирования комитета экономического развития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ект муниципального нормативного правового акта разработан в целях регулирования взаимоотношений сторон в рамках муниципально-частного партнер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июня 2017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3» июня 2017 года по «7» июля 2017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агаемым правовым регулированием будут затронуты интересы частных партнеров- российских юридических лиц, заключивших соглашение по муниципально-частному партнерству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Междуреченские коммунальные системы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Импульс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Регион 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Кондинское строительно-коммунальное предприятие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игнал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е КФХ Ф.В. Чурилови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Стройкомплект».</w:t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НПА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Междуреченские коммунальные системы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Кондинское строительно-коммунальное предприяти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игна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ходе ОРВ регулирующим органом установлено, что расходы потенциальных адресатов сократятся, за счет финансовой поддержки, компенсаций и гарантий со стороны публичного партнера, а так же за счет отсутствия необходимости приобретения земельного участка, посредством такого в аренду. Доходы, связанные с введением правового регулирования возрастут за счет получения прибыли от реализации проект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bCs/>
          <w:sz w:val="25"/>
          <w:szCs w:val="25"/>
        </w:rPr>
        <w:t>Кроме того, р</w:t>
      </w:r>
      <w:r>
        <w:rPr>
          <w:rFonts w:cs="Times New Roman" w:ascii="Times New Roman" w:hAnsi="Times New Roman"/>
          <w:sz w:val="25"/>
          <w:szCs w:val="25"/>
        </w:rPr>
        <w:t>асходы бюджета Кондинского района, на период с 2017-2018 годы возможны в форме выкупа имущества частного партнера; оплаты определенного объема товаров, работ, услуг; предоставления ассигнований, в форме компенсации затрат по уплате процентов по заемным средствам частного партнера, компенсации затрат на исполнение обязательств Кондинского района. При этом получение доходов бюджета Кондинского района возможно в случае предоставления в аренду земельных участков частному партнеру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В качестве примера, было рассмотрено, </w:t>
      </w:r>
      <w:r>
        <w:rPr>
          <w:rFonts w:eastAsia="Liberation Serif;Times New Roman"/>
          <w:sz w:val="25"/>
          <w:szCs w:val="25"/>
        </w:rPr>
        <w:t>постановление администрации города Когалыма от 8 августа 2016 года № 2076 «</w:t>
      </w:r>
      <w:r>
        <w:rPr>
          <w:sz w:val="25"/>
          <w:szCs w:val="25"/>
        </w:rPr>
        <w:t xml:space="preserve">Об утверждении положения о муниципально-частном партнерстве в городе Когалыме». В результате проведенного мониторинга, указанных НПА установлено, что в них используется аналогичное правовое регулирование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Заместитель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         И.Н.Скину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аева Владлена Анатоль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3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07-19T13:43:00Z</cp:lastPrinted>
  <dcterms:modified xsi:type="dcterms:W3CDTF">2017-07-19T09:45:00Z</dcterms:modified>
  <cp:revision>27</cp:revision>
  <dc:subject/>
  <dc:title/>
</cp:coreProperties>
</file>