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82 от 25 ию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б утверждении Порядка предоставления субсидии в целях возмещения недополученных доходов организациям, предоставляющим населению услуги по помывке в бане по социально - ориентированному тарифу на территории городского поселения Междуреченский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б утверждении Порядка предоставления субсидии в целях возмещения недополученных доходов организациям, предоставляющим населению услуги по помывке в бане по социально - ориентированному тарифу на территории городского поселения Междуреченский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разработан в целях предоставления субсидии на возмещение недополученных доходов организациям, предоставляющим населению услуги по помывке в бане по социально – ориентированному тарифу на территории городского поселения Междуреченский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3» июня 2017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3» июня 2017 года по «10» июля 2017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м правовым регулированием будут затронуты интересы физических лиц и субъектов предпринимательск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НП «Союз предпринимателей Кондинского рай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П Популову С.Ф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Стройкомплект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 отзыв об отсутствии замечаний и предложений к проекту от ООО «Стройкомплек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субъектов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например, в Азовском сельском поселении принято постановление администрации Азовского сельского поселения Азовского немецкого национального муниципального района Омской области от 12 апреля 2017 года № 22 </w:t>
      </w:r>
      <w:r>
        <w:rPr>
          <w:sz w:val="26"/>
          <w:szCs w:val="26"/>
        </w:rPr>
        <w:t>«Об утверждении порядка предоставления субсидии недополученных доходов юридическим лицам (за исключением государственных, муниципальных учреждений), индивидуальным предпринимателям по оказанию гражданам банных услуг на территории Азовского сельского поселения», в городе Саратове утверждено постановление администрации муниципального образования «Город Саратов» от 19 января 2017 года №107 «О предоставлении субсидий на возмещение недополученных доходов в связи с оказанием услуг муниципальных бань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>В результате проведенного мониторинга, указанных НПА установлено, что в них используется различное правовое регулирование в части условий предоставления субсидии на возмещение недополученных доходов, порядка расчёта плановой суммы субсид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iCs/>
          <w:sz w:val="26"/>
          <w:szCs w:val="26"/>
        </w:rPr>
        <w:t xml:space="preserve">В соответствии с Методикой оценки стандартных издержек субъектов предпринимательской и инвестиционной деятельности, возникающих в связи с исполнением требований регулирования, утвержденной приказом Департамента экономического развития Ханты – Мансийского автономного округа - Югры от 30 сентября 2013 года № 155 «Об утверждении методических рекомендаций по проведению оценки регулирующего воздействия проектов нормативных правовых актов, экспертизы и оценки фактического воздействия нормативных правовых актов», </w:t>
      </w:r>
      <w:r>
        <w:rPr>
          <w:sz w:val="26"/>
          <w:szCs w:val="26"/>
        </w:rPr>
        <w:t xml:space="preserve">комитетом несырьевого сектора экономики и поддержки предпринимательства </w:t>
      </w:r>
      <w:r>
        <w:rPr>
          <w:iCs/>
          <w:sz w:val="26"/>
          <w:szCs w:val="26"/>
        </w:rPr>
        <w:t>произведены расчеты издержек потенциальных адресатов правового регулирования, установленного проектом НПА. Общие информационные финансовые издержки субъектов предпринимательской деятельности, связанные с введением предполагаемого правового регулирования, составят при предоставлении документов на бумажном носителе в 2017 году – 36,7 тыс. рублей, из них на подготовку документов для определения суммы субсидии -7,3 тыс. рублей, на предоставление ежемесячной отёчности - 29,4 тыс. рубл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доходы потенциальных адресатов в 2017 году составят 1600,0 тыс. рублей в виде субсидии на возмещение недополученных доходов от оказания услуг по помывке в бан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же была произведена оценка расходов и доходов бюджета Кондинского района. Плановые расходы бюджета Кондинского района в 2017 году составят 1600,0 тыс. рублей в виде субсидии на возмещение недополученных доходов организации, предоставляющей услуги по помывке в бане. Возможные доходы в бюджет Кондинского района в 2017 году составят 200,0 тыс. рублей (налоговые поступления (НДФЛ))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тета экономического развития                                                               И.Н. Ски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26T16:35:00Z</cp:lastPrinted>
  <dcterms:modified xsi:type="dcterms:W3CDTF">2017-07-26T10:35:00Z</dcterms:modified>
  <cp:revision>44</cp:revision>
  <dc:subject/>
  <dc:title/>
</cp:coreProperties>
</file>