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Заключение № 284 от 26 июля 2017 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б утверждении порядков благоустройства дворовых и общественных территорий в целях реализации мероприятий приоритетного проекта «Формирование комфортной городской среды» на территории Кондинского район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б утверждении порядков благоустройства дворовых и общественных территорий в целях реализации мероприятий приоритетного проекта «Формирование комфортной городской среды» на территории Кондинского района»</w:t>
      </w:r>
      <w:r>
        <w:rPr>
          <w:color w:val="000000"/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жилищно – 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разработан в целях создания условий для системного повышения качества и комфорта городской среды на всей территории Кондинского района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3» июля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3» июля 2017 года по «18» июля 2017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м правовым регулированием будут затронуты интересы собственников помещений в многоквартирных домах, собственников иных зданий и сооружений, расположенных в границах дворовых территорий и (или) территории общего пользования, подлежащей благоустройству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КУ «Хозяйственная служба» администрации городского поселения Мор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КУ «Административно - хозяйственная служба» администрации сельского поселения Болча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КУ «Кондасерви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Жилищный цент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СЖ «КЕД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ООО «Междуреченская жилищно – коммунальная комп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СЖ «НАШ ДОМ»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КУ «Хозяйственная служба» администрации городского поселения Мор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КУ «Административно - хозяйственная служба» администрации сельского поселения Болча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КУ «Кондасерви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Жилищный центр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Междуреченская жилищно – коммунальная компания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субъектов Российской Федерации и </w:t>
      </w:r>
      <w:r>
        <w:rPr>
          <w:sz w:val="25"/>
          <w:szCs w:val="25"/>
        </w:rPr>
        <w:t>муниципальных образований Ханты-Мансийского автономного округа – Юг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Так, например, утверждено постановление администрации сельского поселения Солнечный Сургутского района от 08 июня 2017 года № 184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олнечный, и механизма контроля за их расходованием», утверждено постановление администрации сельского поселения Лямина Сургутского района от 25 апреля 2017 года № 22 «Об общественном обсуждении проекта подпрограммы «Формирование комфортной городской среды», утверждено постановление администрации муниципального образования «Светогорское городское поселение» Выборгского района Ленинградской области от 30 мая 2017 года № 292 </w:t>
      </w:r>
      <w:r>
        <w:rPr>
          <w:color w:val="000000"/>
          <w:sz w:val="26"/>
          <w:szCs w:val="26"/>
        </w:rPr>
        <w:t>«Об утверждении Порядка общественного обсуждения проекта подпрограммы «Формирование комфортной городской среды на территории МО «Светогорское городское поселение» муниципальной программы «Повышение уровня благоустройства территорий населенных пунктов МО «Светогорское городское поселение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результате проведенного мониторинга, указанных НПА установлено, что в них используется аналогичное правовое регулирование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ведение предполагаемого правового регулирования расходы потенциальных адресатов могут быть в случае финансового участия в реализации мероприятий по благоустройству дворовой территории, минимальная доля которого составляет 5%, в соответствии с муниципальной программой «Развитие жилищно – коммунального комплекса и повышение энергетической эффективности в Кондинском районе на 2017-2020 годы», утвержденной постановлением администрации Кондинского района от 24 ноября 2016 года № 1797 (с изменениями от 25 мая 2017 года № 695). </w:t>
      </w:r>
    </w:p>
    <w:p>
      <w:pPr>
        <w:pStyle w:val="ConsPlusNonforma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потенциальных адресатов могут быть в случае заключения договоров (муниципальных контрактов) на выполнение работ по благоустройству дворовых территорий и территорий общего пользова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итета экономического развития                                                               И.Н. Скин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26T15:51:00Z</cp:lastPrinted>
  <dcterms:modified xsi:type="dcterms:W3CDTF">2017-07-26T09:57:00Z</dcterms:modified>
  <cp:revision>53</cp:revision>
  <dc:subject/>
  <dc:title/>
</cp:coreProperties>
</file>