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 № 290 от 31 ию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б утверждении Порядка выпаса и прогона сельскохозяйственных животных на территории городского поселения Междуреченский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б утверждении Порядка выпаса и прогона сельскохозяйственных животных на территории городского поселения Междуреченский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по организации деятельности комиссии управления внутренней политик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обеспечения условий содержания сельскохозяйственных животных, при которых они бы не причиняли беспокойства и не представляли опасности для окружающих, прилегающих усадеб, территории и окружающей среды на территории городского поселения Междуреченский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8» июня 2017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8» июня 2017 года по «12» июля 2017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физических лиц и субъектов предпринимательской деятельности, являющихся владельцами сельскохозяйственных животных на территории городского поселения Междуреченск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лаве крестьянского (фермерского) хозяйства Хири Ольге Владимировн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е крестьянского (фермерского) хозяйства Зубову Евгению Валерьевич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консультаций поступили отзывы об отсутствии замечаний и предложений к проекту от </w:t>
      </w:r>
      <w:r>
        <w:rPr>
          <w:color w:val="000000"/>
          <w:sz w:val="26"/>
          <w:szCs w:val="26"/>
        </w:rPr>
        <w:t>главы крестьянского (фермерского) хозяйства Хири Ольги Владимировны, главы крестьянского (фермерского) хозяйства Зубова Евгения Валерьевич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других муниципальных образований Ханты-Мансийского автономного округа – Югры, а также субъектов РФ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имер, в муниципальном образовании городское поселение Приобье решением Совета депутатов поселения от 23 июля 2008 года № 37 утверждено Положение о порядке содержания, выпаса, прогона в пастбищный период, сельскохозяйственных животных и птицы на территории муниципального образования городское поселение Приоб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денного анализа указанного НПА, установлено, что в нем используется различное правовое регулирование в части прав и обязанностей владельцев сельскохозяйственных животных. Кроме того, в Кондинском районе предлагаемым правовым регулированием предлагается установить порядок изоляции безнадзорных сельскохозяйственных животных, и порядок утилизации трупов живот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, в качестве примера было рассмотрено решение Думы Оекского муниципального образования Иркутской области от 30 мая 2014 года № 18-20 Д/сп «Об утверждении Порядка выпаса и прогона сельскохозяйственных животных на территории Оекского муниципального образования». В данном НПА применяется аналогичное правовое регулировани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iCs/>
          <w:sz w:val="26"/>
          <w:szCs w:val="26"/>
        </w:rPr>
      </w:pPr>
      <w:r>
        <w:rPr>
          <w:sz w:val="26"/>
          <w:szCs w:val="26"/>
        </w:rPr>
        <w:t>В сводном отчете отделом по организации деятельности комиссии</w:t>
      </w:r>
      <w:r>
        <w:rPr>
          <w:iCs/>
          <w:sz w:val="26"/>
          <w:szCs w:val="26"/>
        </w:rPr>
        <w:t xml:space="preserve"> представлена информация о возможных издержках потенциальных адресатов правового регулирования, установленного проектом НП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Издержки субъектов предпринимательской деятельности, связанные с введением предполагаемого правового регулирования, в случае возникновения затрат на кормление, поение, доение и охрану сельскохозяйственных животных при содержании в пункте временного содержания составят 148,7 рублей в сутки, а в случае заключения договора на выпас сельскохозяйственных животных – 837 рублей в меся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и доходов бюджета Кондинского района при введении предлагаемого правового регулирования не планируетс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тета экономического развития                                                               И.Н. Ск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4:00Z</dcterms:created>
  <dc:creator>Шальнов Сергей Михайлович</dc:creator>
  <dc:description/>
  <cp:keywords/>
  <dc:language>en-US</dc:language>
  <cp:lastModifiedBy>021702 Каландадзе </cp:lastModifiedBy>
  <cp:lastPrinted>2017-07-31T10:05:00Z</cp:lastPrinted>
  <dcterms:modified xsi:type="dcterms:W3CDTF">2017-07-31T04:10:00Z</dcterms:modified>
  <cp:revision>7</cp:revision>
  <dc:subject/>
  <dc:title/>
</cp:coreProperties>
</file>