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color w:val="000000"/>
          <w:sz w:val="26"/>
          <w:szCs w:val="26"/>
        </w:rPr>
        <w:t>Заключение № 293 от 03 августа 2017 год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ценке регулирующего воздействия проекта постановления администрации Кондинского района </w:t>
      </w:r>
      <w:r>
        <w:rPr>
          <w:rFonts w:eastAsia="Calibri"/>
          <w:color w:val="000000"/>
          <w:sz w:val="26"/>
          <w:szCs w:val="26"/>
        </w:rPr>
        <w:t>«О внесении изменений в постановление администрации Кондинского района от 17 октября 2016 года № 1600 «Об утверждении административного регламента предоставления муниципальной услуги «Выдача градостроительного плана земельного участка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 xml:space="preserve"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6 года № 1213 (далее – Порядок), рассмотрев проект постановления администрации Кондинского района </w:t>
      </w:r>
      <w:r>
        <w:rPr>
          <w:rFonts w:eastAsia="Calibri"/>
          <w:color w:val="000000"/>
          <w:sz w:val="26"/>
          <w:szCs w:val="26"/>
        </w:rPr>
        <w:t>«О внесении изменений в постановление администрации Кондинского района от 17 октября 2016 года № 1600 «Об утверждении административного регламента предоставления муниципальной услуги «Выдача градостроительного плана земельного участка»</w:t>
      </w:r>
      <w:r>
        <w:rPr>
          <w:color w:val="000000"/>
          <w:sz w:val="26"/>
          <w:szCs w:val="26"/>
        </w:rPr>
        <w:t>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управлением архитектуры и градостроительства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муниципального нормативного правового акта разработан в целях регламентированного предоставления муниципальной услуг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 подготовлен в соответствии с постановлением Правительства РФ от 16 августа 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Ф, а также Государственной корпорации по атомной энергии «Росатом» и ее должностных лиц» (вместе с «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) (далее-постановление Правительства РФ № 840), приказом Департамента строительства Ханты-Мансийского автономного округа – Югры от 14 июня 2017 года № 284-п «О внесении изменений в приложение к приказу Департамента строительства Ханты-Мансийского автономного округа –Югры от 24 марта 2015 года № 60-п «Об утверждении типового регламента по прохождению связанных с получением разрешения на строительство процедур, исчисляемого с даты обращения за градостроительным планом земельного участка до даты выдачи разрешения на строительство» (далее –приказ Департамента строительства ХМАО-Югры № 284-п). 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06» июля 2017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Регулирующим органом проведены публичные консультации по проекту муниципального нормативного правового акта в период с «06» июля 2017 года по «20» июля 2017 год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агаемым правовым регулированием будут затронуты интересы застройщиков (физические лица, юридические лица)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П Боровикову А.А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 «Контур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П Биджеву З.Ю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П Шишкину А.С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ОО «КСКП»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оведении публичных консультаций поступили отзывы об отсутствии замечаний и предложений к проекту о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bCs/>
          <w:color w:val="000000"/>
          <w:sz w:val="26"/>
          <w:szCs w:val="26"/>
        </w:rPr>
        <w:t>ИП Боровикова А.А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 «Контур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П Биджева З.Ю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color w:val="000000"/>
          <w:sz w:val="26"/>
          <w:szCs w:val="26"/>
        </w:rPr>
        <w:t>ИП Шишкина А.С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ОО «КСКП»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ходе ОРВ уполномоченным органом были проанализированы аналогичные административные регламенты по предоставлению муниципальной услуги «Выдача градостроительного плана земельного участка» в муниципальных образованиях Ханты-Мансийского автономного округа.</w:t>
      </w:r>
      <w:r>
        <w:rPr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Так, например, в г. Югорске принято постановление администрации города Югорска от 01 марта 2016 года № 488 «Об утверждении административного регламента предоставления муниципальной услуги «Выдача градостроительного плана земельного участка», в г. Нижневартовске принято постановление администрации города Нижневартовска от 30 ноября 2016 года № 1732 «Об утверждении административного регламента предоставления муниципальной услуги «Выдача градостроительного плана земельного участка».  И установлено, что на сегодняшний день изменения, предусмотренные </w:t>
      </w:r>
      <w:r>
        <w:rPr>
          <w:color w:val="000000"/>
          <w:sz w:val="26"/>
          <w:szCs w:val="26"/>
        </w:rPr>
        <w:t xml:space="preserve">постановлением Правительства РФ № 840, приказом Департамента строительства ХМАО – Югры № 284-п, не внесены. В связи с чем, оценить в полном объеме опыт решения принимаемого правового регулирования в других муниципальных образованиях ХМАО-Югры, не представляется возможны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и пояснительной записке к проекту муниципального нормативного правового акта, сделаны следующие выводы: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/>
          <w:color w:val="FF0000"/>
          <w:sz w:val="25"/>
          <w:szCs w:val="25"/>
        </w:rPr>
      </w:r>
    </w:p>
    <w:p>
      <w:pPr>
        <w:pStyle w:val="Normal"/>
        <w:spacing w:lineRule="auto" w:line="276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главы района-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го развития                                                                      Н.Ю. Максим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главный специалис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аева Владлена Анатолье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2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18:00Z</dcterms:created>
  <dc:creator>Шальнов Сергей Михайлович</dc:creator>
  <dc:description/>
  <cp:keywords/>
  <dc:language>en-US</dc:language>
  <cp:lastModifiedBy>Петрова Евгения Евгеньевна</cp:lastModifiedBy>
  <cp:lastPrinted>2017-08-03T16:44:00Z</cp:lastPrinted>
  <dcterms:modified xsi:type="dcterms:W3CDTF">2017-08-03T11:08:00Z</dcterms:modified>
  <cp:revision>16</cp:revision>
  <dc:subject/>
  <dc:title/>
</cp:coreProperties>
</file>