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Заключение № 296 от 04 августа 2017 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17 октября 2016 года № 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sz w:val="26"/>
          <w:szCs w:val="26"/>
        </w:rPr>
        <w:t>«О внесении изменений в постановление администрации Кондинского района от 17 октября 2016 года № 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регламентированного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 подготовлен в соответствии с постановлением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6» июля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6» июля 2017 года по «20» июля 2017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застройщиков (физические лица, юридические лица), осуществляющих строительство (реконструкцию) зданий, строений, сооружений на территории Кондинского района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Боровикову А.А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О «Конту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П Биджеву З.Ю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Шишкину А.С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СКП»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ИП Боровикова А.А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О «Контур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П Биджева З.Ю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ИП Шишкина А.С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ОО «КСКП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был проанализирован аналогичный административный регламент по предоставлению муниципальной услуги «</w:t>
      </w:r>
      <w:r>
        <w:rPr>
          <w:rFonts w:eastAsia="Calibri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</w:rPr>
        <w:t xml:space="preserve">» в муниципальном образовании Ханты-Мансийского автономного округ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Так, в городе Ханты – Мансийске принято постановление администрации города Ханты - Мансийска от 26 февраля 2016 года № 20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с изменениями от 23.05.2017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8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04T15:00:00Z</cp:lastPrinted>
  <dcterms:modified xsi:type="dcterms:W3CDTF">2017-08-04T09:03:00Z</dcterms:modified>
  <cp:revision>17</cp:revision>
  <dc:subject/>
  <dc:title/>
</cp:coreProperties>
</file>