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6"/>
          <w:szCs w:val="26"/>
        </w:rPr>
        <w:t>Заключение № 297 от 04 августа 2017 год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 внесении изменений в постановление администрации Кондинского района от 17 октября 2016 года № 160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 внесении изменений в постановление администрации Кондинского района от 17 октября 2016 года № 160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color w:val="000000"/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разработан в целях регламентированного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дготовлен в соответствии с постановлением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, а также Государственной корпорации по атомной энергии «Росатом» и ее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)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6» июля 2017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6» июля 2017 года по «20» июля 2017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м правовым регулированием будут затронуты интересы застройщиков (физические лица, юридические лица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П Боровикову А.А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 «Конту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П Биджеву З.Ю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П Шишкину А.С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КСКП»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>ИП Боровикова А.А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 «Контур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П Биджева З.Ю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ИП Шишкина А.С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КСКП»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ходе ОРВ уполномоченным органом были проанализирован аналогичный административный регламент по предоставлению муниципальной услуги «</w:t>
      </w:r>
      <w:r>
        <w:rPr>
          <w:rFonts w:eastAsia="Calibri"/>
          <w:color w:val="000000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sz w:val="26"/>
          <w:szCs w:val="26"/>
        </w:rPr>
        <w:t xml:space="preserve"> в муниципальных образованиях Ханты-Мансийского автономного округ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Так, в городе Ханты – Мансийске принято постановление администрации города Ханты - Мансийска от 14 июня 2016 года № 643 «Об утверждении административного регламента предоставления муниципальной услуги «</w:t>
      </w:r>
      <w:r>
        <w:rPr>
          <w:rFonts w:eastAsia="Calibri"/>
          <w:color w:val="000000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6"/>
          <w:szCs w:val="26"/>
        </w:rPr>
        <w:t>» (с изменениями от 23.05.2017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аналогичное правовое регулирова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9:00Z</dcterms:created>
  <dc:creator>Шальнов Сергей Михайлович</dc:creator>
  <dc:description/>
  <cp:keywords/>
  <dc:language>en-US</dc:language>
  <cp:lastModifiedBy>021702 Каландадзе </cp:lastModifiedBy>
  <cp:lastPrinted>2017-08-04T14:33:00Z</cp:lastPrinted>
  <dcterms:modified xsi:type="dcterms:W3CDTF">2017-08-04T09:06:00Z</dcterms:modified>
  <cp:revision>3</cp:revision>
  <dc:subject/>
  <dc:title/>
</cp:coreProperties>
</file>