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№ 30 от 20 янва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ценке регулирующего воздействия проекта муниципального нормативного правового акта "О внесении изменений в постановление администрации Кондинского района от 28 октября 2016 года № 1666 "Об утверждении перечня услуг, которые могут быть переданы на исполнение немуниципальным организациям, в том числе социально ориентированным коммерческим организациям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"О внесении изменений в постановление администрации Кондинского района от 28 октября 2016 года № 1666 "Об утверждении перечня услуг, которые могут быть переданы на исполнение немуниципальным организациям, в том числе социально ориентированным некоммерческим организациям"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отделом административной реформы комитета экономического развития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разработан с целью создания условий для развития доступа немуниципальных организаций (коммерческих, некоммерческих), в том числе социально ориентированных некоммерческих организаций, путем предоставления возможности оказания на населению муниципальных услуг в определенных сферах деятельности: культуре, образовании, молодежной политике, физической культуре и спорту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26»декабря 2016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26» декабря 2016 года по «16» января 2017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учета мнения субъектов предпринимательской деятельности, затрагивающих вопросы, утверждаемые в проекте НПА, было направлено уведомление о проведении публичных консультаций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ной общественной организации многодетных семей Кондинского района «София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динской районной общественной организации ВО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оступили отзывы от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ной общественной организации многодетных семей Кондинского района «София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динской районной общественной организации ВО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чаний и предложений от социально ориентированных некоммерческих организаций не поступал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по результатам публичных консультаций, пояснительной записке к проекту муниципального нормативного правового акта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 Т.В.Каспшицк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Специалист-экспер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34677) 35-179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9:00Z</dcterms:created>
  <dc:creator>Шальнов Сергей Михайлович</dc:creator>
  <dc:description/>
  <cp:keywords/>
  <dc:language>en-US</dc:language>
  <cp:lastModifiedBy>021702 Каландадзе </cp:lastModifiedBy>
  <cp:lastPrinted>2017-01-20T16:16:00Z</cp:lastPrinted>
  <dcterms:modified xsi:type="dcterms:W3CDTF">2017-01-20T10:16:00Z</dcterms:modified>
  <cp:revision>10</cp:revision>
  <dc:subject/>
  <dc:title/>
</cp:coreProperties>
</file>