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color w:val="000000"/>
          <w:sz w:val="25"/>
          <w:szCs w:val="25"/>
        </w:rPr>
        <w:t>Заключение № 301 от 09 августа 2017 года</w:t>
      </w:r>
    </w:p>
    <w:p>
      <w:pPr>
        <w:pStyle w:val="Normal"/>
        <w:spacing w:lineRule="auto" w:line="276"/>
        <w:jc w:val="center"/>
        <w:rPr/>
      </w:pPr>
      <w:r>
        <w:rPr>
          <w:sz w:val="25"/>
          <w:szCs w:val="25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color w:val="000000"/>
          <w:sz w:val="25"/>
          <w:szCs w:val="25"/>
        </w:rPr>
        <w:t>«Об утверждении административного регламента по предоставлению муниципальной услуги «Выдача разрешений на снос или пересадку зеленых насаждений»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«Об утверждении административного регламента по предоставлению муниципальной услуги «Выдача разрешений на снос или пересадку зеленых насаждений»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по природным ресурсам и экологии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разработан в целях реализации прав юридических лиц, индивидуальных предпринимателей и граждан на обращения в органы местного самоуправления для предоставления муниципальной услуги в городском поселении Междуреченский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ект подготовлен в соответствии с Федеральным законом от 27 июля 2010 года № 210 - ФЗ «Об организации предоставления государственных и муниципальных услуг»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18» июля 2017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>Регулирующим органом проведены публичные консультации по проекту муниципального нормативного правового акта в период с «18» июля 2017 года по «01» августа 2017 года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лагаемым правовым регулированием будут затронуты интересы юридических, физических лиц и индивидуальных предпринимателей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ОО «Стройкомплек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ООО «ЦИТ «АЛЬФ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ИП Спиридонову А.Ю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ИП Зольниковой П.И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ИП Зубову А.В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25"/>
          <w:szCs w:val="25"/>
        </w:rPr>
      </w:pPr>
      <w:r>
        <w:rPr>
          <w:bCs/>
          <w:sz w:val="25"/>
          <w:szCs w:val="25"/>
        </w:rPr>
        <w:t>ООО «ЦИТ «АЛЬФ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ИП Спиридонова А.Ю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ИП Зольниковой П.И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ИП Зубова А.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остальны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В ходе ОРВ уполномоченным органом проанализирован опыт решения аналогичных проблем правового регулирования других муниципальных образований Ханты-Мансийского автономного округа – Югр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5"/>
          <w:szCs w:val="25"/>
        </w:rPr>
        <w:t>Так, в городе Нижневартовске принято постановление администрации города Нижневартовска от 26 июня 2014 года № 1243 «Об утверждении административного регламента предоставления муниципальной услуги «Выдача разрешений на снос или пересадку зеленых насаждений на территории города Нижневартовска» (с изменениями от 17.01.2017)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результате мониторинга установлено, что в рассматриваемом НПА применяется аналогичное правовое регулирование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/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района-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комитета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экономического развития                                                                            Н.Ю. Максимова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16"/>
          <w:szCs w:val="16"/>
        </w:rPr>
        <w:t>Ведущий специалист отдела административной реформы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9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8-09T16:36:00Z</cp:lastPrinted>
  <dcterms:modified xsi:type="dcterms:W3CDTF">2017-08-09T10:40:00Z</dcterms:modified>
  <cp:revision>6</cp:revision>
  <dc:subject/>
  <dc:title/>
</cp:coreProperties>
</file>