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5"/>
          <w:szCs w:val="25"/>
        </w:rPr>
        <w:t>Заключение № 315 от 18 августа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5"/>
          <w:szCs w:val="25"/>
        </w:rPr>
        <w:t>«Об утверждении административного регламента предоставления муниципальной услуги «Выдача разрешения на осуществление земляных работ в случае, если эти работы предусмотрены проектной документацией на строительство объект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«Об утверждении административного регламента предоставления муниципальной услуги «Выдача разрешения на осуществление земляных работ в случае, если эти работы предусмотрены проектной документацией на строительство объекта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разработан в целях </w:t>
      </w:r>
      <w:r>
        <w:rPr>
          <w:sz w:val="26"/>
          <w:szCs w:val="26"/>
          <w:shd w:fill="FFFFFF" w:val="clear"/>
        </w:rPr>
        <w:t>реализации права физических и юридических лиц пгт.Междуреченский на обращение в органы местного самоуправления для предоставления муниципальной услуги и повышения качества рассмотрения таких обращ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в соответствии с Федеральным законом от 27 июля 2010 года № 210 - 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5» июля 2017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25» июля 2017 года по «08» августа 2017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м правовым регулированием будут затронуты интересы физических лиц, индивидуальных предпринимателей и юридических лиц, осуществляющих земляные работы на территории городского поселения Междуреченск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АО</w:t>
      </w:r>
      <w:r>
        <w:rPr>
          <w:bCs/>
          <w:sz w:val="26"/>
          <w:szCs w:val="26"/>
        </w:rPr>
        <w:t xml:space="preserve"> «Югорская региональная электросетевая компания» Кондинский филиал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К «Союз предпринимателей Кондинского района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ОО «Междуреченские коммунальные системы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ОО «Сигнал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АО</w:t>
      </w:r>
      <w:r>
        <w:rPr>
          <w:bCs/>
          <w:sz w:val="26"/>
          <w:szCs w:val="26"/>
        </w:rPr>
        <w:t xml:space="preserve"> «Югорская региональная электросетевая компания» Кондинский филиал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К «Союз предпринимателей Кондинского район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, в городе Когалыме принято постановление Администрации города Когалыма от 17.03.2016 года № 689 «Об утверждении административного регламента предоставления муниципальной услуги «Выдача разрешения на осуществление земляных работ в случае, если эти работы предусмотрены проектной документацией на строительство объект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результате мониторинга установлено, что в рассматриваемом НПА применяется различное правовое регулирование, в части перечня документов, необходимых для предоставления муниципальной услуги и в части межведомственного взаимодейств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те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экономического развития                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4:00Z</dcterms:created>
  <dc:creator>Шальнов Сергей Михайлович</dc:creator>
  <dc:description/>
  <cp:keywords/>
  <dc:language>en-US</dc:language>
  <cp:lastModifiedBy>021702 Каландадзе </cp:lastModifiedBy>
  <cp:lastPrinted>2017-08-17T17:15:00Z</cp:lastPrinted>
  <dcterms:modified xsi:type="dcterms:W3CDTF">2017-08-17T11:15:00Z</dcterms:modified>
  <cp:revision>3</cp:revision>
  <dc:subject/>
  <dc:title/>
</cp:coreProperties>
</file>