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709" w:hanging="0"/>
        <w:contextualSpacing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Заключение № 32 от 23 января 2017 го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б оценке регулирующего воздействия проекта муниципального нормативного правового акта "О коэффициентах переходного периода на 2017 год к ставкам арендной платы за земельные участки"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митет экономического развития администрации Кондинского района (далее – уполномоченный орган) в соответствии с разделом 7 Порядка проведения оценки регулирующего воздействия проектов муниципальных нормативных правовых актов, администрации Кондинского района и Думы Кондинского района, экспертизы и оценки фактического воздействия принятых муниципальных нормативных правовых актов администрации Кондинского района и Думы Кондинского района, затрагивающих вопросы, осуществления предпринимательской и инвестиционной деятельности, утвержденного постановлением администрации Кондинского района от 28 сентября 2015 года № 1213 (далее – Порядок), рассмотрев проект постановления администрации Кондинского района "О коэффициентах переходного периода на 2017 год к ставкам арендной платы за земельные участки ", пояснительную записку к нему, сводный отчет о результатах проведения оценки регулирующего воздействия (далее – ОРВ) проекта муниципального нормативного правового акта, и свод предложений по результатам публичных консультаций, подготовленные комитетом по управлению муниципальным имуществом, сообщает следующее.</w:t>
      </w:r>
      <w:bookmarkStart w:id="0" w:name="Par662"/>
      <w:bookmarkEnd w:id="0"/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ект муниципального нормативного правового акта направлен регулирующим органом для подготовки настоящего заключения впервы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ект муниципального нормативного правового акта разработан с целью недопущения нагрузки на арендаторов земельных участков, субъектов малого и среднего предпринимательства и обеспечения финансово-экономической устойчивости..</w:t>
      </w:r>
    </w:p>
    <w:p>
      <w:pPr>
        <w:pStyle w:val="Normal"/>
        <w:ind w:firstLine="708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Информация об ОРВ проекта муниципального нормативного правового акта размещена регулирующим органом на официальном сайте органов местного самоуправления Кондинского района «14»декабря 2016 год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егулирующим органом проведены публичные консультации по проекту муниципального нормативного правового акта в период с «14» декабря 2016 года по «18» января 2017 года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В целях учета мнения субъектов предпринимательской деятельности, затрагивающих вопросы, утверждаемые в проекте НПА, было направлено уведомление о проведении публичных консультаций: 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ОО «Кондинская строительно-промышленная компания»,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ОО «Сосновское»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ОО «Кондинское строительно-коммунальное предприятие»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проведении публичных консультаций поступили отзывы от: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ОО «Геостатус»,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ОО «Бизнес-Баланс»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ИП Каландарова И. С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мечаний и предложений от субъектов малого и среднего бизнеса и индивидуальных предпринимателей не поступало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результатам рассмотрения представленных документов установлено, что при подготовке проекта муниципального нормативного правового акта процедуры, предусмотренные Порядком, регулирующим органом соблюден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проведении ОРВ использован количественный метод оценки проекта, в результате которого выявлено, что принятие проекта позволит снизить издержки арендаторов оценочно на 1200 тыс. руб. При этом риск не поступления платежей в бюджет района буде снижен на 40%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На основе проведенной ОРВ проекта муниципального нормативного правового акта, с учетом информации, представленной регулирующим органом в сводном отчете о результатах проведения ОРВ, своде предложений по результатам публичных консультаций, пояснительной записке к проекту муниципального нормативного правового акта, уполномоченным органом сделаны следующие выводы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 отсутствии положений, вводящих избыточные обязанности, запреты и ограничения для субъектов предпринимательской и инвестиционной деятельности, а также положений приводящих к возникновению необоснованных расходов субъектов предпринимательской и инвестиционной деятельности, бюджета Кондинского района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 наличии достаточного обоснования урегулирования общественных отношений, заявленных регулирующим органом, способом, предложенным проектом НПА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седатель комитета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кономического развития                                                                       Т.В.Каспшицкая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rPr/>
      </w:pPr>
      <w:r>
        <w:rPr>
          <w:rFonts w:cs="Times New Roman" w:ascii="Times New Roman" w:hAnsi="Times New Roman"/>
          <w:sz w:val="16"/>
          <w:szCs w:val="16"/>
        </w:rPr>
        <w:t xml:space="preserve">Исполнитель: </w:t>
      </w:r>
    </w:p>
    <w:p>
      <w:pPr>
        <w:pStyle w:val="ConsPlusNormal"/>
        <w:rPr/>
      </w:pPr>
      <w:r>
        <w:rPr>
          <w:rFonts w:cs="Times New Roman" w:ascii="Times New Roman" w:hAnsi="Times New Roman"/>
          <w:sz w:val="16"/>
          <w:szCs w:val="16"/>
        </w:rPr>
        <w:t>Начальник отдела административной реформы</w:t>
      </w:r>
    </w:p>
    <w:p>
      <w:pPr>
        <w:pStyle w:val="ConsPlus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омитета экономического развития</w:t>
      </w:r>
    </w:p>
    <w:p>
      <w:pPr>
        <w:pStyle w:val="ConsPlus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етрова Евгения Евгеньевна</w:t>
      </w:r>
    </w:p>
    <w:p>
      <w:pPr>
        <w:pStyle w:val="ConsPlus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8 (34677) 35-179</w:t>
      </w:r>
    </w:p>
    <w:sectPr>
      <w:headerReference w:type="default" r:id="rId2"/>
      <w:headerReference w:type="first" r:id="rId3"/>
      <w:type w:val="nextPage"/>
      <w:pgSz w:w="11906" w:h="16838"/>
      <w:pgMar w:left="1559" w:right="991" w:gutter="0" w:header="567" w:top="1418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i/>
    </w:rPr>
  </w:style>
  <w:style w:type="character" w:styleId="WW8Num7z0">
    <w:name w:val="WW8Num7z0"/>
    <w:qFormat/>
    <w:rPr>
      <w:i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Times New Roman"/>
      <w:b/>
      <w:i/>
      <w:sz w:val="28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13">
    <w:name w:val="Font Style13"/>
    <w:qFormat/>
    <w:rPr>
      <w:rFonts w:ascii="Times New Roman" w:hAnsi="Times New Roman" w:cs="Times New Roman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7:59:00Z</dcterms:created>
  <dc:creator>Шальнов Сергей Михайлович</dc:creator>
  <dc:description/>
  <cp:keywords/>
  <dc:language>en-US</dc:language>
  <cp:lastModifiedBy>Чухманова Мария Викторовна</cp:lastModifiedBy>
  <cp:lastPrinted>2017-01-24T13:31:00Z</cp:lastPrinted>
  <dcterms:modified xsi:type="dcterms:W3CDTF">2017-01-24T07:31:00Z</dcterms:modified>
  <cp:revision>13</cp:revision>
  <dc:subject/>
  <dc:title/>
</cp:coreProperties>
</file>