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321 от 23 августа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14 декабря 2015 года №165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14 декабря 2015 года №165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</w:t>
      </w:r>
      <w:r>
        <w:rPr>
          <w:sz w:val="26"/>
          <w:szCs w:val="26"/>
          <w:shd w:fill="FFFFFF" w:val="clear"/>
        </w:rPr>
        <w:t>реализации прав физических, юридических лиц и индивидуальных предпринимателей на обращение в органы местного самоуправления для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вязи с внесением изменений в Федеральный закон от 25 октября 2001 года № 137-ФЗ «О введение в действие Земельного кодекса Российской Федерации», в части передачи полномочий по предоставлению земельных участков, государственная собственность на которые не разграничена расположенных в границах сельских поселений органам местного самоуправления муниципальных район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8» июл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8» июля 2017 года по «04» августа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физических, юридических лиц и индивидуальных предприним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основское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ондинская строительно-промышленная компания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тройкомплект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П Каландарова И.С.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Геостатус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ЭтанолУралПлюс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Так, постановлением администрации Белоярского района от 30 ноября 2016 года № 1203 утвержден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аналогичное правовое регул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8-24T08:56:00Z</cp:lastPrinted>
  <dcterms:modified xsi:type="dcterms:W3CDTF">2017-08-24T02:56:00Z</dcterms:modified>
  <cp:revision>8</cp:revision>
  <dc:subject/>
  <dc:title/>
</cp:coreProperties>
</file>