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33 от 23 янва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б утверждении Порядка заключения специальных инвестиционных контрактов в Кондинском районе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"Об утверждении Порядка заключения специальных инвестиционных контрактов в Кондинском районе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программно-целевого планирования комитета экономического развития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екта муниципального нормативного правового акта является реализация норм Федерального закона от 31 декабря 2014 года № 488-ФЗ «О промышленной политике в Российской Федерации», а также стимулирование инвесторов к реализации инвестиционных проектов в промышленной деятельности на территории Кондинского района посредством заключения специального инвестиционного контракта. Реализация положений проекта муниципального нормативного правового акта позволит обеспечить благоприятные условия для ведения предпринимательской деятельности и улучшит инвестиционный климат на территории район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3»декабр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3» декабря 2016 года по «13» января 2017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 ООО «Стройкомплект», КФХ Чурилович Ф.В., некоммерческому партнерству «Союз предпринимателей Кондинского района», ООО «Сигнал», ООО «Импульс», ООО «Кондинское строительно-коммунальное предприятие», ООО «Междуреченская типография», ООО «Регион-К», ООО «Лесная компания», ООО «Акцен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Сигнал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Импульс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Кондинское строительно-коммунальное предприяти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Междуреченская типография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Регион-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й и предложений от субъектов предпринимательской деятельности не поступа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3:00Z</dcterms:created>
  <dc:creator>Шальнов Сергей Михайлович</dc:creator>
  <dc:description/>
  <cp:keywords/>
  <dc:language>en-US</dc:language>
  <cp:lastModifiedBy>Чухманова Мария Викторовна</cp:lastModifiedBy>
  <cp:lastPrinted>2017-01-24T13:31:00Z</cp:lastPrinted>
  <dcterms:modified xsi:type="dcterms:W3CDTF">2017-01-24T07:34:00Z</dcterms:modified>
  <cp:revision>5</cp:revision>
  <dc:subject/>
  <dc:title/>
</cp:coreProperties>
</file>