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 № 336 от 07 сентя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8"/>
          <w:szCs w:val="28"/>
        </w:rPr>
        <w:t>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8"/>
          <w:szCs w:val="28"/>
        </w:rPr>
        <w:t>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</w:t>
      </w:r>
      <w:r>
        <w:rPr>
          <w:sz w:val="28"/>
          <w:szCs w:val="28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муниципального нормативного правового акта разработан в целях </w:t>
      </w:r>
      <w:r>
        <w:rPr>
          <w:sz w:val="28"/>
          <w:szCs w:val="28"/>
          <w:shd w:fill="FFFFFF" w:val="clear"/>
        </w:rPr>
        <w:t>приведения к безопасному использованию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8» августа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ирующим органом проведены публичные консультации по проекту муниципального нормативного правового акта в период с «18» августа 2017 года по «01» сентября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агаемым правовым регулированием будут затронуты интересы физических, юридических лиц, независимо от организационно – правовой фор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Хутор Междуреченский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ьему обществу «Станица Кондинская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нской районной организации ветеранов войны и труда, Вооруженных Сил и правоохранительных орган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защиты природы Кондинского района «Зеленый патруль Конды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многодетных семей Кондинского района «София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й районной организации Всероссийского общества инвали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й районной организации ветеранов войны и труда, Вооруженных Сил и правоохранительных орган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защиты природы Кондинского района «Зеленый патруль Конды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многодетных семей Кондинского района «Соф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й районной организации Всероссийского общества инва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, например, утверждены постановление администрации Октябрьского района от 07 апреля 2015 года № 938 «Об утверждении Правил пользования водными объектами общего пользования, расположенными на территории Октябрьского района для личных и бытовых нужд», постановление администрации Ханты – Мансийского района от 20 июня 2017 года №174 «Об установлении Правил использования водных объектов общего пользования, расположенных на территории муниципального образования Ханты – Мансийский район, для личных и бытов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мониторинга установлено, что в рассматриваемых НПА применяется различное правовое регулирование в части условий использования водных объектов общего пользования для личных и бытовых нужд, ограничений использования объектов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9-07T14:20:00Z</cp:lastPrinted>
  <dcterms:modified xsi:type="dcterms:W3CDTF">2017-09-07T08:23:00Z</dcterms:modified>
  <cp:revision>14</cp:revision>
  <dc:subject/>
  <dc:title/>
</cp:coreProperties>
</file>