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ключение № 342 от 14 сентября 2017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8"/>
          <w:szCs w:val="28"/>
        </w:rPr>
        <w:t>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юридическо – правовым управлением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ект муниципального нормативного правового акта разработан в целях обеспечения бесперебойной услугой теплоснабжения потребителей Кондинского район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08» августа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улирующим органом проведены публичные консультации по проекту муниципального нормативного правового акта в период с «08» августа 2017 года по «22» августа 2017 г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лагаемым правовым регулированием будут затронуты интересы организаций коммунального комплекса, осуществляющих эксплуатацию объектов теплоснабжения, производство (реализацию) тепловой энергии и оказываемых услуги теплоснабжения потребителям Кондинск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еждуреченские коммунальные системы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Коммунэнерго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Комплекс коммунальных платежей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Кондасервис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консультаций от ООО «Междуреченские коммунальные системы» поступили замечания и предлож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«В пункте 4 статьи 5 Порядка предусмотрен срок 30 календарных дней. И в этой же статье в пункте 6.1 – срок 25 календарных дней + пункт 6.2 – срок 10 календарных дней = 35 календарных дней, что противоречит пункту 4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статье 6 в пункте 2 в форму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нас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нас.1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нас.2 по определению объемов потребления тепла показатель «количество потребителей (чел)» в расчёте не участвует, поэтому нет необходимости предоставлять данный показатель. В связи с этим, в приложении 3 к порядку графу 4 «Количество проживающих, чел.» целесообразно заменить на «Количество месяцев в периоде», так как объем всего (столбец 5), определенный по нормативу, рассчитывается как «Норматив» (столбец 2) х «Площадь» (столбец 3) х кол-во месяцев в период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татье 6 в пункте 2.3 шестой абзац необходимо изложить: в случае предоставления услуг теплоснабжения в двух и более поселениях (населенных пунктах) отчеты предоставляются по каждому поселению (населенному пункту) отдельно (отметка статистики для которых не требуется) с формированием сводного отчета по организаци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ения: статистическая отчетность через специализированного оператора связи может быть отправлена только в сводном отчете по организации. Раздельные отчеты по каждому поселению формируются предприятием самостоятельно.»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е предложения и замечания регулирующим органом учтены полностью. В адрес ООО «Междуреченские коммунальные системы» направлен ответ об учете предложений и замеч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езультате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мунэнерго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плекс коммунальных платежей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Кондасерви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Так, например, утверждено постановление администрации города Лангепаса от 29 апреля 2016 года № 757 «О Порядке предоставления субсидии организациям жилищно – коммунального комплекса города Лангепаса на возмещение недополученных доходов и (или) финансового обеспечения (возмещения) затрат при оказании услуг по теплоснабжению, водоснабжению, водоотведению и содержанию жилого фонда» (с изменениями от 16 мая 2017 год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мониторинга установлено, что в рассматриваемых НПА применяется различное правовое регулирование в части порядка рассмотрения и согласования расчетных материалов, порядка расчета субсидии на возмещение недополученных доходов, порядка возврата субсидии, осуществление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Методикой оценки стандартных издержек субъектов предпринимательской и инвестиционной деятельности, возникающих в связи с исполнением требований регулирования, утвержденной приказом Департамента экономического развития Ханты – Мансийского автономного округа - Югры от 30 сентября 2013 года № 155 «Об утверждении методических рекомендаций по проведению оценки регулирующего воздействия проектов нормативных правовых актов, экспертизы и оценки фактического воздействия нормативных правовых актов», </w:t>
      </w:r>
      <w:r>
        <w:rPr>
          <w:sz w:val="28"/>
          <w:szCs w:val="28"/>
        </w:rPr>
        <w:t xml:space="preserve">юридическо – правовым управлением </w:t>
      </w:r>
      <w:r>
        <w:rPr>
          <w:iCs/>
          <w:sz w:val="28"/>
          <w:szCs w:val="28"/>
        </w:rPr>
        <w:t>произведены расчеты издержек потенциальных адресатов правового регулирования, установленного проектом НПА. Общие информационные финансовые издержки организаций коммунального комплекса, связанные с введением предполагаемого правового регулирования, составят при предоставлении документов на бумажном носителе 4,8 тыс. рублей в год, из них на подготовку документов для определения суммы субсидии - 2,5 тыс. рублей в год, на предоставление ежемесячной отёчности - 2,3 тыс. рублей в го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доходы потенциальных адресатов за 2017 - 2020 годы составят 18450,10 тыс. рублей в виде субсидии на возмещение недополученных доходов организациям, предоставляющим населению услуги теплоснабжения, в рамках действия муниципальной программы «Развитие жилищно – коммунального комплекса и повышение энергетической эффективности в Кондинском районе на 2017 -2020 годы, утвержденная постановлением администрации Кондинского района от 24 ноября 2016 года №1797 (далее – Муниципальная программа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расходы бюджета Кондинского района за период 2017 - 2020 годы составят 18450,10 тыс. рублей в виде субсидии на возмещение недополученных доходов организациям, предоставляющим населению услуги теплоснабжения, в рамках действия Муниципальной программ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ак же обращаем Ваше внимание на то, что согласно Муниципальной программы финансирование предусмотрено на 2017 - 2020 годы, в связи с чем распространение действия проекта НПА на правоотношения возникшие с 01 января 2016 года является неверны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                                                           Н.Ю. 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5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9-15T10:50:00Z</cp:lastPrinted>
  <dcterms:modified xsi:type="dcterms:W3CDTF">2017-09-15T04:50:00Z</dcterms:modified>
  <cp:revision>23</cp:revision>
  <dc:subject/>
  <dc:title/>
</cp:coreProperties>
</file>