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358 от 22 сентября 2017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«О внесении изменений в постановление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>«О внесении изменений в постановление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</w:t>
      </w:r>
      <w:r>
        <w:rPr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отделом административной реформы комитета экономического развития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привлечения немуниципальных организаций (коммерческих/некоммерческих), в том числе социально ориентированных некоммерческих организаций к решению актуальных социально – экономических задач, развитие некоммерческого сектора экономик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7» сентября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07» сентября 2017 года по «21» сентября 2017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едлагаемым правовым регулированием будут затронуты интересы немуниципальных организаций (коммерческих/некоммерческих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й общественной организации многодетных семей Кондинского района «Софи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ошеленкову В.Г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П «Союз предпринимателей Кондинского района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П Гущиной О.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ОО «Кондинское строительно – коммунальное предприяти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й общественной организации многодетных семей Кондинского района «София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П «Союз предпринимателей Кондинского район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ОО «Кондинское строительно – коммунальное предприят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От остальных участников публичных консультаций отзывов и замечаний не поступ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Так, например, утверждено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Лангепаса от 14 июля 2017 года № 1060 «</w:t>
      </w:r>
      <w:r>
        <w:rPr>
          <w:rFonts w:eastAsia="Calibri"/>
          <w:sz w:val="26"/>
          <w:szCs w:val="26"/>
          <w:lang w:eastAsia="en-US"/>
        </w:rPr>
        <w:t>Об утверждении перечня (комплекса) услуг, 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результате мониторинга установлено, что в рассматриваемом НПА применяется различное правовое регулирование в части </w:t>
      </w:r>
      <w:r>
        <w:rPr>
          <w:rFonts w:eastAsia="Calibri"/>
          <w:sz w:val="26"/>
          <w:szCs w:val="26"/>
          <w:lang w:eastAsia="en-US"/>
        </w:rPr>
        <w:t>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Н.Ю.Мак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1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9-21T15:01:00Z</cp:lastPrinted>
  <dcterms:modified xsi:type="dcterms:W3CDTF">2017-09-21T09:09:00Z</dcterms:modified>
  <cp:revision>7</cp:revision>
  <dc:subject/>
  <dc:title/>
</cp:coreProperties>
</file>