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360 от 22 сентя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"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реализации прав юридических лиц, индивидуальных предпринимателей и граждан на обращение в органы местного самоуправ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31» августа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31» августа 2017 года по «14»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м правовым регулированием будут затронуты интересы юридических/ физ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ордакову В.П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втоконд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ОО «Акцен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Северавтотран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ому совету Кондинского район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втоконд»</w:t>
      </w:r>
    </w:p>
    <w:p>
      <w:pPr>
        <w:pStyle w:val="Style18"/>
        <w:ind w:firstLine="360"/>
        <w:jc w:val="both"/>
        <w:rPr/>
      </w:pPr>
      <w:r>
        <w:rPr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Так, например, утверждено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Мегиона от 16 февраля 2017 года № 348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</w:rPr>
        <w:t>по предоставлению информации пользователям автомобильных дорог общего пользования местного значения городского округа город Мегион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способов подач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требований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казателей доступност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Н.Ю.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Шальнов Сергей Михайлович</dc:creator>
  <dc:description/>
  <cp:keywords/>
  <dc:language>en-US</dc:language>
  <cp:lastModifiedBy>021702 Каландадзе </cp:lastModifiedBy>
  <cp:lastPrinted>2017-09-21T15:01:00Z</cp:lastPrinted>
  <dcterms:modified xsi:type="dcterms:W3CDTF">2017-09-22T03:47:00Z</dcterms:modified>
  <cp:revision>4</cp:revision>
  <dc:subject/>
  <dc:title/>
</cp:coreProperties>
</file>