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365 от 28 сентябр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по предоставлению муниципальной услуги «Предоставление финансовой поддержки в форме грантов субъектам малого и среднего предпринимательства Кондинского райо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«Об утверждении административного регламента по предоставлению муниципальной услуги «Предоставление финансовой поддержки в форме грантов субъектам малого и среднего предпринимательства Кондинского района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ект муниципального нормативного правового акта разработан в цел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ализация прав юридических лиц, индивидуальных предпринимателей на обращение в органы местного самоуправления для предоставления муниципальной услуги «Предоставление финансовой поддержки в форме грантов субъектам малого и среднего предпринимательства Кондинского района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31» августа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31» августа 2017 года по «14»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агаемым правовым регулированием будут затронуты интересы субъектов малого и среднего предпринимательства Конд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Рощиной Т.А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Пашкевич М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П «Союз предпринимателей Кондин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Сафроновой Т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П Орешкиной Т.М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убличных консультаций поступил отзыв об отсутствии замечаний и предложений к проекту от </w:t>
      </w:r>
      <w:r>
        <w:rPr>
          <w:bCs/>
          <w:sz w:val="26"/>
          <w:szCs w:val="26"/>
        </w:rPr>
        <w:t>НП «Союз предпринимателей Кондинского района»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т остальных участников публичных консультаций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, например, утверждено </w:t>
      </w:r>
      <w:r>
        <w:rPr>
          <w:sz w:val="26"/>
          <w:szCs w:val="26"/>
        </w:rPr>
        <w:t>постановление администрации Кочубеевского муниципального района Ставропольского края от 22 сентября 2016 года № 907 «Об утверждении административного регламента по предоставлению муниципальной услуги «Предоставление грантов за счет средств бюджета муниципального района субъектам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результата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собах подачи заявител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требований к помещениям, в которых предоставляется муниципальная услуга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показателей доступности и качества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а, последовательности и сроков выполнения административных процедур, требований к порядку их выполн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несырьевого сектора экономики и поддержки предпринимательства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изведена </w:t>
      </w:r>
      <w:r>
        <w:rPr>
          <w:rFonts w:cs="Times New Roman" w:ascii="Times New Roman" w:hAnsi="Times New Roman"/>
          <w:sz w:val="26"/>
          <w:szCs w:val="26"/>
        </w:rPr>
        <w:t>количественная оценка доходов потенциальных адресатов предлагаемого правового регулир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потенциальных адресатов в виде финансовой поддержки в форме грантов за период 2017 года составят 343,5 тыс. руб. (из них 60,0 тыс. руб. бюджет Кондинского района, 283,5 тыс. руб. бюджет Ханты – Мансийского автономного округа)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Также оценены расходы бюджета Кондинского района, связанные с введением предлагаемого правового регулирования. </w:t>
      </w:r>
      <w:r>
        <w:rPr>
          <w:rFonts w:cs="Times New Roman" w:ascii="Times New Roman" w:hAnsi="Times New Roman"/>
          <w:sz w:val="26"/>
          <w:szCs w:val="26"/>
        </w:rPr>
        <w:t xml:space="preserve">Так, расходы бюджета Кондинского района за период 2017 года составят 60,0 тыс. руб. в виде финансовой поддержки в форме грантов субъектам малого и среднего предпринимательства, согласно муниципальной программы «Развитие малого и среднего предпринимательства в Кондинском районе на 2017-2020 годы» утвержденной постановлением администрации Кондинского района от 21 ноября 2016 года №1783 (с изменениями от 13.06.2017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 Н.Ю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, 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7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9-28T09:56:00Z</cp:lastPrinted>
  <dcterms:modified xsi:type="dcterms:W3CDTF">2017-09-28T03:58:00Z</dcterms:modified>
  <cp:revision>11</cp:revision>
  <dc:subject/>
  <dc:title/>
</cp:coreProperties>
</file>