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66 от 28 сентября 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7 июля  2017 года № 1124 «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27 июля  2017 года № 1124 «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r>
        <w:rPr>
          <w:sz w:val="26"/>
          <w:szCs w:val="26"/>
        </w:rPr>
        <w:t xml:space="preserve">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поддержки субъектов малого предпринимательства в части предоставления финансовой поддержки в форме субсидий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3» сен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3» сентября 2017 года по «27»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мпуль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К  «Союз предпринимателей Кондинского райо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П М.В.Пашкеви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П «Айтур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Т.В.Сафроно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Т.А.Орешки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Т.А.Рощи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КВХ Ф.В.Чурилович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П Ю.В.Змановска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ОО «Сибирь»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П А.В. Сафронов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ИП С.Н.Горбатенко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ИП Л.А.Диченко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П Л.И.Афиногенова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П О.В.Гущина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ОО «Альфа»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ЗАО «Контур»;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ПК «Юконда»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главе КФХ А.И.Клевакин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от НК «Союз предпринимателей Кондинского района» поступило предложение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зыскать (в перспективе, при наличии денежных средств) возможность для увеличения максимального размера субсидии для экспортно-ориентированных предприятий по мероприятию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муниципальной программы Кондинского района «Развитие малого и среднего предпринимательства в Кондинском районе на 2017 год»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о результатам рассмотрения указанное предложение в проекте НПА регулирующим органом неучтено. В адрес НК «Союз предпринимателей Кондинского района» направлен ответ о рассмотрении, в перспективе, при наличии финансовой возможности предложения по увеличению максимального размера субсидии для экспортно-ориентированных предприятий на заседании экспертно-консультативного Совета по развитию малого и среднего предпринимательства в Кондинском районе.</w:t>
      </w:r>
    </w:p>
    <w:p>
      <w:pPr>
        <w:pStyle w:val="Style18"/>
        <w:ind w:firstLine="360"/>
        <w:jc w:val="both"/>
        <w:rPr/>
      </w:pPr>
      <w:r>
        <w:rPr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, в результате которого в других  Порядках предоставления финансовой поддержки в форме субсидий субъектам малого и среднего предпринимательства ХМАО – Югры условия предоставления субсидии на компенсацию затрат по сертификации (декларированию) экспертной продукции отсутствуют, в связи с отсутствием экспертно-ориентированных предприяти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ведением предполагаемого правового регулирования планируется создать не менее 3 постоянных рабочих мес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ом несырьевого сектора экономики и поддержки предпринимательства произведена оценка расходов и доходов потенциальных адресатов предлагаемого правового регул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, расходы бюджета Кондинского района, на период с 2017 года составляет 160,0 тыс.руб. При этом возможные доходы бюджета Кондинского района за период 2017 года в результате поступления НДФЛ составят не менее 80,00 тыс.руб., страховых взносов не менее 185,00 тыс.руб., УСН  - не менее 50,00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тенциальных адресатов составят около 852,00 тыс.руб.(включают в себя затраты на оплату труда, страховые взнос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удут получены в виде субсидий в сумме 160,00 тыс.руб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Н.Ю.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аранская Валерия Михайл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8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9-29T10:00:00Z</cp:lastPrinted>
  <dcterms:modified xsi:type="dcterms:W3CDTF">2017-09-29T04:13:00Z</dcterms:modified>
  <cp:revision>13</cp:revision>
  <dc:subject/>
  <dc:title/>
</cp:coreProperties>
</file>