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 369 от 02 октября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о предоставлению муниципальной услуги «Предоставление финансовой поддержки в форм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о предоставлению муниципальной услуги «Предоставление финансовой поддержки в форм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ализация прав юридических лиц, индивидуальных предпринимателей и граждан на обращение в органы местного самоуправления для предоставления муниципальной услуги «Предоставление финансовой поддержки в форме субсидий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31» августа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31» августа 2017 года по «14»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агаемым правовым регулированием будут затронуты интересы субъектов малого и среднего предпринимательства Конди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Рощиной Т.А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Пашкевич М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П «Союз предпринимателей Кондинского райо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Сафроновой Т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Орешкиной Т.М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убличных консультаций поступил отзыв об отсутствии замечаний и предложений к проекту от </w:t>
      </w:r>
      <w:r>
        <w:rPr>
          <w:bCs/>
          <w:sz w:val="26"/>
          <w:szCs w:val="26"/>
        </w:rPr>
        <w:t>НП «Союз предпринимателей Кондинского района»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, например, утверждено </w:t>
      </w:r>
      <w:r>
        <w:rPr>
          <w:sz w:val="26"/>
          <w:szCs w:val="26"/>
        </w:rPr>
        <w:t>постановление администрации города Урая от 22 марта 2017 года № 653  «Об утверждении административного регламента предоставления муниципальной услуги «Предоставление финансовой поддержки в форме субсидий  субъектам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результата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ах подачи заявител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требований к помещениям, в которых предоставляется муниципальная услуга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показателей доступности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а, последовательности и сроков выполнения административных процедур, требований к порядку их выполн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несырьевого сектора экономики и поддержки предпринимательст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изведена </w:t>
      </w:r>
      <w:r>
        <w:rPr>
          <w:rFonts w:cs="Times New Roman" w:ascii="Times New Roman" w:hAnsi="Times New Roman"/>
          <w:sz w:val="26"/>
          <w:szCs w:val="26"/>
        </w:rPr>
        <w:t>количественная оценка доходов потенциальных адресатов предлагаемого правового регулир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потенциальных адресатов в виде финансовой поддержки в форме субсидии за период 2017 года составят 3309,0 тыс. руб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Так же оценены расходы бюджета Кондинского района, связанные с введением предлагаемого правового регулирования. </w:t>
      </w:r>
      <w:r>
        <w:rPr>
          <w:rFonts w:cs="Times New Roman" w:ascii="Times New Roman" w:hAnsi="Times New Roman"/>
          <w:sz w:val="26"/>
          <w:szCs w:val="26"/>
        </w:rPr>
        <w:t xml:space="preserve">Так, расходы бюджета Кондинского района за период 2017 года составят 3309,0 тыс. руб. в виде финансовой поддержки в форме субсидий субъектам малого и среднего предпринимательства, согласно муниципальной программы «Развитие малого и среднего предпринимательства в Кондинском районе на 2017-2020 годы» утвержденной постановлением администрации Кондинского района от 21 ноября 2016 года №1783 (с изменениями от 13.06.2017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Н.Ю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аранская Валерия Михайловна, 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9:00Z</dcterms:created>
  <dc:creator>Шальнов Сергей Михайлович</dc:creator>
  <dc:description/>
  <cp:keywords/>
  <dc:language>en-US</dc:language>
  <cp:lastModifiedBy>Петрова Евгения Евгеньевна</cp:lastModifiedBy>
  <cp:lastPrinted>2017-09-29T14:38:00Z</cp:lastPrinted>
  <dcterms:modified xsi:type="dcterms:W3CDTF">2017-09-29T10:08:00Z</dcterms:modified>
  <cp:revision>7</cp:revision>
  <dc:subject/>
  <dc:title/>
</cp:coreProperties>
</file>