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5"/>
          <w:szCs w:val="25"/>
        </w:rPr>
        <w:t>Заключение №  386 от 16 октября 2017 года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5"/>
          <w:szCs w:val="25"/>
        </w:rPr>
        <w:t>«О внесении изменений в постановление администрации Кондинского района от 21 декабря 2015 № 1706 «Об утверждении административного регламента предоставления муниципальной 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 »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5"/>
          <w:szCs w:val="25"/>
        </w:rPr>
        <w:t>«О внесении изменений в постановление администрации Кондинского района от 21 декабря 2015 № 1706 «Об утверждении административного регламента предоставления муниципальной 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 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по управлению муниципальным имуществом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реализации прав физических и юридических лиц т.ч. индивидуальных предпринимателей для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.</w:t>
      </w:r>
    </w:p>
    <w:p>
      <w:pPr>
        <w:pStyle w:val="Normal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0» сентября 2017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20» сентября 2017 года по «04» ок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ФХ «Чурилович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ОО «Стройкомплек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ОО «Регион -К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екоммерческое Партнерство «Союз предпринимателей Кондинского района»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При проведении публичных консультаций поступили отзывы об отсутствии замечаний и предложений к проекту от: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1. Некоммерческое Партнерство «Союз предпринимателей Кондинского района»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остальных участников публичных консультаций отзывов и замечаний не поступал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Так, например, утверждено </w:t>
      </w:r>
      <w:r>
        <w:rPr>
          <w:sz w:val="25"/>
          <w:szCs w:val="25"/>
        </w:rPr>
        <w:t>постановление администрации города Югорска от 09.11.2016 года № 2752 (ред.от 23.01.2017)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</w:rPr>
        <w:t>В результате мониторинга установлено, что в рассматриваемом НПА применяется различное правовое регулирование,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</w:rPr>
        <w:t>-  сроков консультирования по письменным обраще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- требований к помещениям, в котором предоставляются муниципаль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иных требований, в том числе учитывающих особенности предоставления муниципальной услуги в МФ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5"/>
          <w:szCs w:val="25"/>
          <w:highlight w:val="yellow"/>
        </w:rPr>
      </w:pPr>
      <w:r>
        <w:rPr>
          <w:rFonts w:eastAsia="Calibri"/>
          <w:sz w:val="25"/>
          <w:szCs w:val="25"/>
        </w:rPr>
        <w:t>- состава, последовательности и сроков выполнения административных процедур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т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экономического развития                                                                       Н.Ю.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й специалист отдела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аранская Валерия Михайловна, 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6:00Z</dcterms:created>
  <dc:creator>Шальнов Сергей Михайлович</dc:creator>
  <dc:description/>
  <cp:keywords/>
  <dc:language>en-US</dc:language>
  <cp:lastModifiedBy>Петрова Евгения Евгеньевна</cp:lastModifiedBy>
  <cp:lastPrinted>2017-10-16T09:10:00Z</cp:lastPrinted>
  <dcterms:modified xsi:type="dcterms:W3CDTF">2017-10-16T03:14:00Z</dcterms:modified>
  <cp:revision>8</cp:revision>
  <dc:subject/>
  <dc:title/>
</cp:coreProperties>
</file>