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09 от 27 октября 2017 год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Кондинского района от 24 марта 2015 года № 34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экономического развития администрации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остановление администрации Кондинского района от 24 марта 2015 года № 343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  (с изменениями от 10.11.2016 № 1734) (далее – постановление № 343), отчет об экспертизе муниципального нормативного правового акта и свод предложений о результатах публичных консультаций, подготовленные отделом по вопросам местного самоуправления управления внутренней политики администрации Кондинского района, сообщает следующ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едена на основании распоряжения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(с изменениями от 18.08.2017 № 505-р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29» сентября 2017 го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экспертизу нормативного акта, проведены публичные консультации в период с «29» сентября 2017 года по «19» октября 2017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я о проведении публичных консультаций были направлен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 «Союз предпринимателей Кондинского район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общественной организации многодетных семей Кондинского района «София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й районной организации ветеранов войны и труда, Вооруженных Сил и правоохранительных органо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й районной общественной организации Всероссийского общества инвали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му комитету муниципального учреждения культуры «Кондинская межпоселенческая централизованная библиотечная систем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защиты природы Кондинского района «Зеленый патруль Кон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лучены отзывы об отсутствии замечаний и предложений о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общественной организации многодетный семей Кондинского района «София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й районной организации ветеранов войны и труда, Вооруженных Сил и правоохранительных орган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й районной общественной организации Всероссийского общества инвали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комитета муниципального учреждения культуры «Кондинская межпоселенческая централизованная библиотечная систем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защиты природы Кондинского района «Зеленый патруль Кон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НК «Союз предпринимателей Конд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ов и замечаний не поступало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№ 343 утвержден порядок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, установленное нормативным актом, затрагивает интересы социально ориентированных некоммерческих организации Кондинского района (далее – СОНКО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уполномоченным органом проанализирован опыт других муниципальных образований ХМАО-Юг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в городе Урае принято постановление администрации города Урай от 25 июля 2013 года № 2564 «Об утверждении Порядка определения объема и предоставления субсидий из бюджета городского округа Урай социально ориентированным некоммерческим организациям в новой редакции». Мониторинг нормативно правового акта показал, что в них применяется различное правовое регулирование в части целей софинансирования затрат и способа подачи докум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вопросам местного самоуправления управления внутренней поли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дена </w:t>
      </w:r>
      <w:r>
        <w:rPr>
          <w:rFonts w:cs="Times New Roman" w:ascii="Times New Roman" w:hAnsi="Times New Roman"/>
          <w:sz w:val="28"/>
          <w:szCs w:val="28"/>
        </w:rPr>
        <w:t>количественная оценка доходов СОНК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ействовала муниципальная программа «Развитие гражданского общества в Кондинском районе на 2014-2016 годы» утвержденная постановлением администрации Кондинского района от 20 января 2014 года № 101, на сегодняшний день постановлением администрации Кондинского района от 21 ноября 2016 года № 1779 утверждена муниципальная программа «Развитие гражданского общества в Кондинском районе на 2017-2020 годы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СОНКО в виде финансовой поддержки в форме субсидии за период 2015-2016 были получены в размере 352,5 тыс. руб., из них в 2015 году субсидия была получена Кондинской районной организацией ветеранов войны и труда, Вооруженных сил и правоохранительных органов в размере 150,0 тыс. руб., в 2016 сумма субсидии составила 202,5 тыс. руб., из них 67,5 тыс. руб. субсидия была получена Кондинской районной организацией ветеранов войны и труда, Вооруженных сил и правоохранительных органов, 67,5 тыс. руб. – Кондинской районной общественной организацией Всероссийского общества инвалидов, 67,5 тыс. руб. – Местной общественной организацией многодетных семей Кондинского района «Соф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7-2020 доходы СОНКО составят 345,0 тыс. руб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ак же оценены расходы бюджета Кондинского района, связанные с утвержденным постановлением № 343. </w:t>
      </w:r>
      <w:r>
        <w:rPr>
          <w:rFonts w:cs="Times New Roman" w:ascii="Times New Roman" w:hAnsi="Times New Roman"/>
          <w:sz w:val="28"/>
          <w:szCs w:val="28"/>
        </w:rPr>
        <w:t xml:space="preserve">Так, расходы бюджета Кондинского района в виде финансовой поддержки СОНКО за период 2015-2016 года составили 352,5 тыс. руб., на период 2017-2020 составят 345,0 тыс. руб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постановление администрации Кондинского района от 20 января 2014 года № 101 «О муниципальной программе «Развитие гражданского общества в Кондинском районе на 2014-2016 годы» утратило силу, в связи с чем необходимо внести изменения в преамбулу постановления № 343, заменив вышеуказанную муниципальную программу на муниципальную программу «Развитие гражданского общества в Кондинском районе на 2017-2020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ункт 6 постановления № 343 и подпункт «в» пункта 7 приложения к постановлению № 343 необходимо привести в соответствие с действующей структурой администрации Кондинского района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                 И.Н. Скину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Style19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Комарова Мария Алексеевна</cp:lastModifiedBy>
  <cp:lastPrinted>2017-10-31T16:57:00Z</cp:lastPrinted>
  <dcterms:modified xsi:type="dcterms:W3CDTF">2017-11-01T09:14:00Z</dcterms:modified>
  <cp:revision>32</cp:revision>
  <dc:subject/>
  <dc:title/>
</cp:coreProperties>
</file>