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438 от 17 ноя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городского поселения Междуреченски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городского поселения Междуреченский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</w:t>
      </w:r>
      <w:r>
        <w:rPr>
          <w:color w:val="000000"/>
          <w:sz w:val="26"/>
          <w:szCs w:val="26"/>
        </w:rPr>
        <w:t>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городского поселения Междуреченск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ок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3» октября 2017 года по «07»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iCs/>
          <w:sz w:val="26"/>
          <w:szCs w:val="26"/>
        </w:rPr>
        <w:t>физических, юридических лиц, индивидуальных предпринимателей независимо от организационно-правовой формы собствен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5"/>
          <w:szCs w:val="25"/>
        </w:rPr>
        <w:t>ИП Кардакову В.П.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5"/>
          <w:szCs w:val="25"/>
        </w:rPr>
        <w:t>Обществу с ограниченной ответственностью «Автоконд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бществу с ограниченной ответственностью </w:t>
      </w:r>
      <w:r>
        <w:rPr>
          <w:sz w:val="25"/>
          <w:szCs w:val="25"/>
        </w:rPr>
        <w:t>«Акцент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sz w:val="25"/>
          <w:szCs w:val="25"/>
        </w:rPr>
        <w:t>Филиалу № 6 АО «ГК  «Северавтодор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Общественному совету Кондинского района.</w:t>
      </w:r>
    </w:p>
    <w:p>
      <w:pPr>
        <w:pStyle w:val="Normal"/>
        <w:shd w:fill="FFFFFF" w:val="clear"/>
        <w:ind w:firstLine="708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При проведении публичных консультаций поступил отзыв об отсутствии замечаний и предложений к проекту от </w:t>
      </w:r>
      <w:r>
        <w:rPr>
          <w:bCs/>
          <w:sz w:val="25"/>
          <w:szCs w:val="25"/>
        </w:rPr>
        <w:t>общества с ограниченной ответственностью «Автоконд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, например, утверждено Постановление Администрации Сургутского района от 28.09.2016 года № 3400-нпа (ред. от 25.05.2017) "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Сургутского района транспортного средства, осуществляющего перевозки тяжеловесных и (или) крупногабаритных грузов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ребований к помещениям, в которых предоставляется муниципальная услуг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несырьевого сектора экономики и поддержки предпринимательст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изведена </w:t>
      </w:r>
      <w:r>
        <w:rPr>
          <w:rFonts w:cs="Times New Roman" w:ascii="Times New Roman" w:hAnsi="Times New Roman"/>
          <w:sz w:val="26"/>
          <w:szCs w:val="26"/>
        </w:rPr>
        <w:t>количественная оценка расходов потенциальных адресатов предлагаемого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тенциальных адресатов в связи с введением в действие административного регламента возникнут в виде уплаты государственной пошлины, </w:t>
      </w:r>
      <w:r>
        <w:rPr>
          <w:color w:val="000000"/>
          <w:sz w:val="26"/>
          <w:szCs w:val="26"/>
        </w:rPr>
        <w:t xml:space="preserve">возмещения вреда, причиняемого транспортным(и) средством(ами), осуществляющим(и) перевозки тяжеловесных грузов, расходов на укрепление </w:t>
      </w:r>
      <w:r>
        <w:rPr>
          <w:sz w:val="26"/>
          <w:szCs w:val="26"/>
        </w:rPr>
        <w:t>автомобильных доро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р государственной пошлины </w:t>
      </w:r>
      <w:r>
        <w:rPr>
          <w:rFonts w:eastAsia="Calibri"/>
          <w:sz w:val="26"/>
          <w:szCs w:val="26"/>
        </w:rPr>
        <w:t xml:space="preserve">предусмотрен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11 части 1 статьи 333.33</w:t>
        </w:r>
      </w:hyperlink>
      <w:r>
        <w:rPr>
          <w:rFonts w:eastAsia="Calibri"/>
          <w:sz w:val="26"/>
          <w:szCs w:val="26"/>
        </w:rPr>
        <w:t xml:space="preserve"> Налогового кодекса Российской Федерации и </w:t>
      </w:r>
      <w:r>
        <w:rPr>
          <w:sz w:val="26"/>
          <w:szCs w:val="26"/>
        </w:rPr>
        <w:t>составляет 1 600,0 руб. По информации, представленной регулирующим органом в сводном отчете количественно оценить сумму возмещения вреда, причиняемого транспортным(и)</w:t>
      </w:r>
      <w:r>
        <w:rPr>
          <w:color w:val="000000"/>
          <w:sz w:val="26"/>
          <w:szCs w:val="26"/>
        </w:rPr>
        <w:t xml:space="preserve"> средством(ами), осуществляющим(и) перевозки тяжеловесных грузов, и расходы на укрепление автомобильных дорог </w:t>
      </w:r>
      <w:r>
        <w:rPr>
          <w:sz w:val="26"/>
          <w:szCs w:val="26"/>
        </w:rPr>
        <w:t>не представляется возможным, так как размер платы зависит от конкретного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Доходы и расходы бюджета Кондинского района, связанных с введением предлагаемого правового регулирования, не возник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Style1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роме того, обращаем Ваше внимание, что при принятии проекта НПА необходимо наименование муниципальной услуги привести в соответствие с </w:t>
      </w:r>
      <w:r>
        <w:rPr>
          <w:b/>
          <w:color w:val="000000"/>
          <w:sz w:val="26"/>
          <w:szCs w:val="26"/>
        </w:rPr>
        <w:t>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       И.Н.С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E0848129C9CB59803530A8A967550BDF4D1FA0ADDC36C27EAE701336F2EB92C8230A403EFN8O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11-20T09:39:00Z</cp:lastPrinted>
  <dcterms:modified xsi:type="dcterms:W3CDTF">2017-11-20T03:41:00Z</dcterms:modified>
  <cp:revision>7</cp:revision>
  <dc:subject/>
  <dc:title/>
</cp:coreProperties>
</file>