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447 от 22 ноября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экспертизе постановления администрации Кондинского района от 29 апреля 2013 года №890 "Об утверждении Порядка осуществления муниципального жилищного контроля на территории муниципального образования Кондинский район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29 апреля 2013 года № 890 "Об утверждении Порядка осуществления муниципального жилищного контроля на территории муниципального образования Кондинский район"  (с изменениями от 24.11.2016 № 1804) (далее – постановление № 890), отчет об экспертизе муниципального нормативного правового акт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8.08.2017 № 505-р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23» окт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«23» октября 2017 года по «13» но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иТ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И.А. Большаков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комплект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ндинское строительно – коммунальное предприятие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промсервис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о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иТ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И.А. Большаково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комплект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ндинское строительно – коммунальное предприяти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енные в постановлении № 890, отзывов и замечаний не поступало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, постановления № 890, направлено на установление порядка осуществления муниципального жилищного контроля на территории Кондинского района в целях соблюдения юридическими лицами, индивидуальными предпринимателями и гражданами обязательных требований, установленных в отношении мунциипального жилищного фонда федеральными законами, законами Ханты – Мансийского автономного округа – Югры, муниципальными правовыми актами Кондинского района в области жилищных отношений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, установленное нормативным актом, затрагивает интересы юридических лиц, индивидуальных предпринимателей и граждан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апример, городе Нефтеюганске принято постановление администрации города Нефтеюганска от 23 августа 2013 года № 534 «О Порядке организации и осуществления муниципального жилищного контроля на территории города Нефтеюганска» (с изменениями от 10.09.2015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нормативно правового акта показал, что в них применяется различное правовое регулирование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в осуществления муниципального жилищного контро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й при проведении мероприятий по муниципальному жилищному контролю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Комарова Мария Алексеев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8 (34677) 41-35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11-23T10:54:00Z</cp:lastPrinted>
  <dcterms:modified xsi:type="dcterms:W3CDTF">2017-11-23T04:58:00Z</dcterms:modified>
  <cp:revision>24</cp:revision>
  <dc:subject/>
  <dc:title/>
</cp:coreProperties>
</file>