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456 от 27 ноября 2017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"О внесении изменений в постановление администрации Кондинского района от 15 апреля 2015 года №459 "Об утверждении административного регламента исполнения муниципальной функции "Осуществление муниципального земельного контроля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"О внесении изменений в постановление администрации Кондинского района от 15 апреля 2015 года №459 "Об утверждении административного регламента исполнения муниципальной функции "Осуществление муниципального земельного контроля"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проведения плановых и внеплановых проверок в рамках муниципального земельного контроля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7» ноября 2017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7» ноября 2017 года по «22»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едлагаемым правовым регулированием будут затронуты интересы юридических лиц, индивидуальных предпринимателей,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ОО «ГеоСтатус»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color w:val="000000"/>
          <w:sz w:val="26"/>
          <w:szCs w:val="26"/>
        </w:rPr>
        <w:t>ИП И.С. Каландарову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ОО </w:t>
      </w:r>
      <w:r>
        <w:rPr>
          <w:color w:val="000000"/>
          <w:sz w:val="26"/>
          <w:szCs w:val="26"/>
        </w:rPr>
        <w:t>«ЭталонУралПлюс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При проведении публичных консультаций поступил отзывы об отсутствии замечаний и предложений к проекту от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ОО «ГеоСтатус»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П И.С. Каландарова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ОО </w:t>
      </w:r>
      <w:r>
        <w:rPr>
          <w:color w:val="000000"/>
          <w:sz w:val="26"/>
          <w:szCs w:val="26"/>
        </w:rPr>
        <w:t>«ЭталонУралПлюс».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т остальных субъектов предпринимательской и инвестиционной деятельности, затрагивающих вопросы, утверждаемые в проекте НПА, отзывов и замечаний не </w:t>
      </w:r>
      <w:r>
        <w:rPr>
          <w:color w:val="000000"/>
          <w:sz w:val="26"/>
          <w:szCs w:val="26"/>
        </w:rPr>
        <w:t>поступал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МАО – Югры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ак, например, утверждено постановление администрации города Нижневартовска от 30 июня 2017 года № 965 «Об утверждении административного регламента исполнения муниципальной функции по осуществлению муниципального земельного контроля на территории города Нижневартовска</w:t>
      </w:r>
      <w:r>
        <w:rPr>
          <w:color w:val="000000"/>
          <w:sz w:val="26"/>
          <w:szCs w:val="26"/>
        </w:rPr>
        <w:t xml:space="preserve">». </w:t>
      </w:r>
      <w:r>
        <w:rPr>
          <w:rFonts w:eastAsia="Calibri"/>
          <w:color w:val="000000"/>
          <w:sz w:val="26"/>
          <w:szCs w:val="26"/>
        </w:rPr>
        <w:t>В результате мониторинга установлено, что в рассматриваемом НПА применяется аналогичное правовое регулировани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района - 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тета экономического развития                                                    Н.Ю. Мак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11-27T14:05:00Z</cp:lastPrinted>
  <dcterms:modified xsi:type="dcterms:W3CDTF">2017-11-27T08:05:00Z</dcterms:modified>
  <cp:revision>13</cp:revision>
  <dc:subject/>
  <dc:title/>
</cp:coreProperties>
</file>