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46 от 03 февра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б утверждении Порядка ведения отраслевого (ведомственного) реестра немуниципальных организаций, оказывающих услуги населению в социальной сфере на территории муниципального образования Конд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«Об утверждении Порядка ведения отраслевого (ведомственного) реестра немуниципальных организаций, оказывающих услуги населению в социальной сфере на территории муниципального образования Кондинский район»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административной реформы комитета экономического развития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екта муниципального нормативного правового акта является включение немуниципальных организаций в реестр немуниципальных организаций, оказывающих услуги населению в социальной сфере на территории муниципального образования Кондинский район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9»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9» января 2017 года по «02» феврал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естной общественной организации многодетных семей Кондинского района «Соф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Кондинской районной общественной организации </w:t>
      </w:r>
      <w:r>
        <w:rPr>
          <w:color w:val="3B2D36"/>
          <w:sz w:val="26"/>
          <w:szCs w:val="26"/>
        </w:rPr>
        <w:t>Всероссийского общества инвалидов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АУ «Районный центр молодежных инициатив «Ориенти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динской</w:t>
      </w:r>
      <w:r>
        <w:rPr>
          <w:color w:val="3B2D36"/>
          <w:sz w:val="26"/>
          <w:szCs w:val="26"/>
        </w:rPr>
        <w:t xml:space="preserve"> районной организации ветеранов войны и труда, Вооруженных Сил и правоохранительных орга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естной общественной организации многодетных семей Кондинского района «Соф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У «Районный центр молодежных инициатив «Ориентир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й и предложений от субъектов предпринимательской деятельности не поступа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03:00Z</dcterms:created>
  <dc:creator>Шальнов Сергей Михайлович</dc:creator>
  <dc:description/>
  <cp:keywords/>
  <dc:language>en-US</dc:language>
  <cp:lastModifiedBy>021702 Каландадзе </cp:lastModifiedBy>
  <cp:lastPrinted>2017-02-03T09:09:00Z</cp:lastPrinted>
  <dcterms:modified xsi:type="dcterms:W3CDTF">2017-02-03T03:09:00Z</dcterms:modified>
  <cp:revision>3</cp:revision>
  <dc:subject/>
  <dc:title/>
</cp:coreProperties>
</file>