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Заключение № 463 от 01 декабря 2017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ценке регулирующего воздействия проекта муниципального нормативного правового акта </w:t>
      </w:r>
      <w:r>
        <w:rPr>
          <w:color w:val="000000"/>
          <w:sz w:val="26"/>
          <w:szCs w:val="26"/>
        </w:rPr>
        <w:t>"О внесении изменений в постановление администрации Кондинского района от 19 февраля 2014 года № 328 "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децентрализованного электроснабжения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экономического развития администрации Кондинского района (далее – уполномоченный орган) в соответствии с разделом 7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 (далее – Порядок), рассмотрев проект постановления администрации Кондинского района "О внесении изменений в постановление администрации Кондинского района от 19 февраля 2014 года №328 "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децентрализованного электроснабжения", пояснительную записку к нему, сводный отчет о результатах проведения оценки регулирующего воздействия (далее – ОРВ) проекта муниципального нормативного правового акта, и свод предложений по результатам публичных консультаций, подготовленные управлением жилищно-коммунального хозяй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муниципального нормативного правового акта направлен регулирующим органом для подготовки настоящего заключения впервые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«03» ноября 2017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гулирующим органом проведены публичные консультации по проекту муниципального нормативного правового акта в период с «03» ноября 2017 года по «20» ноября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олагаемое правовое регулирование затрагивает интересы энергоснабжающих и энергосбытовых организаций, осуществляющих реализацию электрической энергии в зоне децентрализованного электроснабжения льготной категории потребителей Кондинского района по тарифам на электрическую энергию зоны централизованного электроснабжения Ханты – Мансийского автономного округа –Югры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В целях учета мнения субъектов предпринимательской деятельности, затрагивающих вопросы, утверждаемые в проекте НПА, было направлено уведомление о проведении публичных консульт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О «Югорская энергетическая компания децентрализованной зоны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публичных консультаций поступили отзывы с замечаниями и предложениями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Комплекс коммунальных платеже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авансирование за декабрь текущего года. Предоставление субсидии осуществлять по факту оказан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редусмотренный порядок согласования заявки затягивает период предоставления субсидии. Предлагаю</w:t>
      </w:r>
      <w:r>
        <w:rPr>
          <w:sz w:val="26"/>
          <w:szCs w:val="26"/>
        </w:rPr>
        <w:t xml:space="preserve"> Департаменту финансов ХМАО-Югры направлять финансы муниципальному образованию в начале квартала по плановой заявке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е согласование удлиняет период предоставления субсиди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Теплоэнергия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3.8.3. изложить в соответствии с Постановлением Правительства ХМАО-Югры от 09.10.2013 г. № 423-П (с учетом внесения изменений от 10.11.2017 года № 450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работать вариант с Департаментом ЖКК и энергетики ХМАО-Югры о возможности направления ежеквартально плановых объемов субсидии, в целях ускорения расчетов по предоставлению субсидии муниципальным образова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о результатам рассмотрения поступивших замечаний </w:t>
        <w:br/>
        <w:t xml:space="preserve">и предложений, регулирующим органом в адрес указанных участников публичных консультаций направлены ответы об отклонении предложений по причине несоответствия условиям государственной программы </w:t>
      </w:r>
      <w:r>
        <w:rPr>
          <w:rFonts w:eastAsia="Calibri"/>
          <w:sz w:val="26"/>
          <w:szCs w:val="26"/>
        </w:rPr>
        <w:t>Ханты-Мансийского автономного округа - Югры "Развитие жилищно-коммунального комплекса и повышение энергетической эффективности в Ханты-Мансийском автономном округе - Югре на 2016 - 2020 годы"</w:t>
      </w:r>
      <w:r>
        <w:rPr>
          <w:sz w:val="26"/>
          <w:szCs w:val="26"/>
        </w:rPr>
        <w:t>, утвержденной постановлением Правительства ХМАО – Югры от 09 октября 2013 года № 423-п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публичных консультаций с мнением регулирующего органа согласились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ом предполагается утвердить </w:t>
      </w:r>
      <w:r>
        <w:rPr>
          <w:color w:val="000000"/>
          <w:sz w:val="26"/>
          <w:szCs w:val="26"/>
        </w:rPr>
        <w:t>порядок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зоны децентрализованного электроснабж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ОРВ уполномоченным органом проанализирован опыт решения аналогичных проблем правового регулирования других муниципальных образований ХМАО – Юг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Так, например, утверждено постановление администрации Ханты – Мансийского района от 11 апреля 2017 года № 99 «Об утверждении порядков предоставления субсидий на возмещение затрат недополученных доходов субъектам, оказывающим отдельные услуги на территории Ханты – Мансийского района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результате мониторинга установлено, что в рассматриваемом НПА применяется </w:t>
      </w:r>
      <w:r>
        <w:rPr>
          <w:sz w:val="26"/>
          <w:szCs w:val="26"/>
        </w:rPr>
        <w:t>схожее правовое регулирование, отличающее в ч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субсидии на возмещение недополученных доходов Гарантирующий поставщик может предоставить дополнительно документы подтверждающие объемы потерь в трансформаторных подстанциях при определе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а размера субсидии – авансирования до 90% за декабрь на возмещение недополученных доходов текущего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об осуществлении Уполномоченным органом и (или) органами государственного (муниципального) финансового контроля проверок соблюдения получателем субсидии условий, целей и порядка их предоставл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трагивает интере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организации осуществляющую реализацию электрической 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предприятия жилищно – коммуналь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предприятия агропромышлен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3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 организации бюджетной сфер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результатам рассмотрения представленных документов установлено, что при осуществлении процедуры ОРВ проекта Управлением жилищно-коммунального хозяйства администрации Кондинского района </w:t>
      </w:r>
      <w:r>
        <w:rPr>
          <w:b/>
          <w:color w:val="000000"/>
          <w:sz w:val="26"/>
          <w:szCs w:val="26"/>
        </w:rPr>
        <w:t>не соблюдены процедуры, предусмотренные Порядком</w:t>
      </w:r>
      <w:r>
        <w:rPr>
          <w:color w:val="000000"/>
          <w:sz w:val="26"/>
          <w:szCs w:val="26"/>
        </w:rPr>
        <w:t>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 пояснительной записке отсутствует информация, предусмотренная пунктом 3.12 Поряд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оценка негативных эффектов от наличия проблемы, на решение которой направленно предполагаемое проектом муниципального нормативно правового акта правовое регулирова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обязанностей, запретов и ограничений, которые предполагается возложить (ввести) на (для) субъекты (ов) предпринимательской и инвестиционной деятельности предлагаемым правовым регулированием, и (или) описание предполагаемых проектом НПА изменений в содержании существующих обязанностей, запретов и ограничений указанных субъек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оценка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оектом муниципального нормативного правового акта правовым регулирование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оде предложений отсутствует обоснование отказа регулирующего органа, замечаний и предложений субъектов публичных консультац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Информация, представленная в сводном отчете, свидетельствует </w:t>
        <w:br/>
        <w:t>о его некачественной подготовке. В сводном отчёте выявлены следующие замечан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 пункте 1.3 неверно указано описание содержания предполагаемого регулир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 пункте 1.5 информация о количестве замечаний и предложений, полученных в ходе публичных консультаций не соответствует информации представленной в своде предлож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</w:t>
      </w:r>
      <w:r>
        <w:rPr>
          <w:color w:val="000000"/>
          <w:sz w:val="26"/>
          <w:szCs w:val="26"/>
        </w:rPr>
        <w:t xml:space="preserve">пункте </w:t>
      </w:r>
      <w:r>
        <w:rPr>
          <w:rFonts w:eastAsia="Calibri"/>
          <w:color w:val="000000"/>
          <w:sz w:val="26"/>
          <w:szCs w:val="26"/>
          <w:lang w:eastAsia="en-US"/>
        </w:rPr>
        <w:t>2.2. должна быть указана информация о времени возникновения проблемы, а также времени выявления проблемы. Рекомендуется указать, идет ли речь о новой проблеме или проблема существует в течение длительного времени, но до настоящего момента не решалась или усилия по ее решению не привели к ее решен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ункте 2.3 не полностью указаны социальные группы, заинтересованные в устранении проблем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ункте 2.5 должна быть указана информация о причинах возникновения проблемы, указанной в пункте 2.1. и факторы, поддерживающие ее существова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</w:t>
      </w:r>
      <w:r>
        <w:rPr>
          <w:color w:val="000000"/>
          <w:sz w:val="26"/>
          <w:szCs w:val="26"/>
        </w:rPr>
        <w:t xml:space="preserve">пункте </w:t>
      </w:r>
      <w:r>
        <w:rPr>
          <w:rFonts w:eastAsia="Calibri"/>
          <w:color w:val="000000"/>
          <w:sz w:val="26"/>
          <w:szCs w:val="26"/>
          <w:lang w:eastAsia="en-US"/>
        </w:rPr>
        <w:t>2.6. неверно раскрыта информация о причинах невозможности решения проблемы участниками соответствующих отношений самостоятельно, без вмешательства органов местного самоуправления. При объяснении причин невозможности решения проблемы без участия муниципального образования раскрывается, как может в последующем развиваться проблема и связанные с ней негативные эффекты без вмешательства муниципального образования (описывается наиболее вероятный сценарий развития событий). В том случае, если одинаково вероятны несколько различных сценариев, необходимо дать их описание и оценку условий, при которых более вероятным оказывается тот или иной сцена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 пункте 2.7 указан утративший силу нормативный правовой акт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разделе 3 неверно определена цель правового регулирования, а также индикаторы достижения целей и целевые значения индикаторов по годам. Необходимо учитывать, тот факт, что ц</w:t>
      </w:r>
      <w:r>
        <w:rPr>
          <w:rFonts w:eastAsia="Calibri"/>
          <w:color w:val="000000"/>
          <w:sz w:val="26"/>
          <w:szCs w:val="26"/>
          <w:lang w:eastAsia="en-US"/>
        </w:rPr>
        <w:t>ель регулирования направлена на решение выявленной проблемы, устранение либо смягчение порождаемых ей негативных эффектов. Формулировка цели характеризуется количественной измеримостью и определенностью по срокам, а также конкретностью, то есть не описывается в терминах «улучшение ситуации», «создание условий», «содействие» и иными сходными характерист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разделе 5 необходимо указать все функции, полномочия, обязанности и права органов местного самоуправления, которые вводятся, отменяются или изменяются предлагаемым правовым регулирова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ратко описывается порядок реализации изменяемых функций: каким именно органом или структурным подразделением они реализуются (будут реализовываться), какие полномочия делегируются. Под порядком реализации функций, в том числе понимаются регулярное наблюдение, выборочные проверки, анализ отчетности и (или) статистических данных, выдача разрешений, согласование, экспертиза, прием уведомлений и проч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Информация в пунктах 5.1, 6.1 должна соответствовать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разделе 7 отсутствует информация о новых (или изменяемых) обязанностях и ограничениях, которые вводятся предполагаемым правовым регулированием. П</w:t>
      </w:r>
      <w:r>
        <w:rPr>
          <w:rFonts w:eastAsia="Calibri"/>
          <w:sz w:val="26"/>
          <w:szCs w:val="26"/>
          <w:lang w:eastAsia="en-US"/>
        </w:rPr>
        <w:t>риводятся новые (или изменяемые) обязанности и ограничения, которые вводятся предлагаемым правовым регулированием. Рекомендуется также кратко описать порядок исполнения новых обязанностей и соблюдения ограничений. Такой порядок может предполагать введение изменений хозяйственной деятельности адресатов предлагаемого правового регулирования (например, требования использования новых технологий или оборудования), дополнительные организационные требования (например, предоставление дополнительной отчетности в государственные органы, дополнительное информирование потреб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 пункте 8.1 информация о рисках неблагоприятных последствий применения предлагаемого правового</w:t>
      </w:r>
      <w:r>
        <w:rPr>
          <w:sz w:val="26"/>
          <w:szCs w:val="26"/>
        </w:rPr>
        <w:t xml:space="preserve"> регулирования не соответствует информации указанной в пояснительной записке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пункте 9.2 качественная характеристика и оценка динамики численности потенциальных адресатов предлагаемого правового регулирования не соответствует информации, содержащейся в пунктах 4.1, 4.2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>В пункте 9.6 оценку рисков неблагоприятных последствий необходимо указать в соответствии с разделом 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9.7 не указана информация об обосновании выбора предпочтительного варианта решения выявленн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9.8 не в полном объеме описан вариант предполагаемого решения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0.4 не указано обоснование необходимости установления переходного периода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оект остается без согласования. Необходимо доработать пояснительную записку, сводный отчет и свод предложений в соответствии с вышеуказанными замечаниями. В соответствии с Порядком, проект подлежит повторному направлению в уполномоченный орган, с учетом доработанных документов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района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Н.Ю.Максим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Главный специалист отдела административной реформы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рова Мария Алексеев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5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color w:val="000000"/>
      <w:sz w:val="28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5-26T17:02:00Z</cp:lastPrinted>
  <dcterms:modified xsi:type="dcterms:W3CDTF">2017-12-01T10:18:00Z</dcterms:modified>
  <cp:revision>14</cp:revision>
  <dc:subject/>
  <dc:title/>
</cp:coreProperties>
</file>