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6"/>
          <w:szCs w:val="26"/>
        </w:rPr>
        <w:t>Заключение № 474 от 05 декабря 2017 го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оценке регулирующего воздействия проекта муниципального нормативного правового акта </w:t>
      </w:r>
      <w:r>
        <w:rPr>
          <w:color w:val="000000"/>
          <w:sz w:val="26"/>
          <w:szCs w:val="26"/>
        </w:rPr>
        <w:t>"О внесении изменений в постановление администрации Кондинского района от 19 февраля 2014 года № 328 "Об утверждении Порядка предоставления субсидии в целях возмещения недополученных доходов организациям, осуществляющим реализацию электрической энергии предприятиям жилищно - 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Кондинского района по цене электрической энергии зоны децентрализованного электроснабжения"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 1213 (далее – Порядок), рассмотрев проект постановления администрации Кондинского района "О внесении изменений в постановление администрации Кондинского района от 19 февраля 2014 года №328 "Об утверждении Порядка предоставления субсидии в целях возмещения недополученных доходов организациям, осуществляющим реализацию электрической энергии предприятиям жилищно - 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Кондинского района по цене электрической энергии зоны децентрализованного электроснабжения"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управлением жилищно-коммунального хозяй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муниципального нормативного правового акта направлен регулирующим органом для подготовки настоящего заключения повторно.</w:t>
      </w:r>
      <w:r>
        <w:rPr>
          <w:sz w:val="26"/>
          <w:szCs w:val="26"/>
        </w:rPr>
        <w:t xml:space="preserve"> Замечания уполномоченного органа, указанные в заключении от 01 декабря 2017 года № 463, управлением жилищно-коммунального хозяйства устран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03» ноября 2017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03» ноября 2017 года по «20» ноября 2017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полагаемое правовое регулирование затрагивает интересы энергоснабжающих и энергосбытовых организаций, осуществляющих реализацию электрической энергии в зоне децентрализованного электроснабжения льготной категории потребителей Кондинского района по тарифам на электрическую энергию зоны централизованного электроснабжения Ханты – Мансийского автономного округа –Югры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учета мнения субъектов предпринимательской деятельности, затрагивающих вопросы, утверждаемые в проекте НПА, было направлено уведомление о проведении публичных консультац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О «Югорская энергетическая компания децентрализованной зоны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проведения публичных консультаций поступили отзывы с замечаниями и предложениями о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ОО «Комплекс коммунальных платежей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лючить авансирование за декабрь текущего года. Предоставление субсидии осуществлять по факту оказан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Предусмотренный порядок согласования заявки затягивает период предоставления субсидии. Предлагаю</w:t>
      </w:r>
      <w:r>
        <w:rPr>
          <w:sz w:val="26"/>
          <w:szCs w:val="26"/>
        </w:rPr>
        <w:t xml:space="preserve"> Департаменту финансов ХМАО-Югры направлять финансы муниципальному образованию в начале квартала по плановой заявке муниципа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месячное согласование удлиняет период предоставления субсидии.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АО «Теплоэнергия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3.8.3. изложить в соответствии с Постановлением Правительства ХМАО-Югры от 09.10.2013 г. № 423-П (с учетом внесения изменений от 10.11.2017 года № 450-П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работать вариант с Департаментом ЖКК и энергетики ХМАО-Югры о возможности направления ежеквартально плановых объемов субсидии, в целях ускорения расчетов по предоставлению субсидии муниципальным образование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 результатам рассмотрения поступивших замечаний </w:t>
        <w:br/>
        <w:t xml:space="preserve">и предложений, регулирующим органом в адрес указанных участников публичных консультаций направлены ответы об отклонении предложений по причине несоответствия условиям государственной программы </w:t>
      </w:r>
      <w:r>
        <w:rPr>
          <w:rFonts w:eastAsia="Calibri"/>
          <w:sz w:val="26"/>
          <w:szCs w:val="26"/>
        </w:rPr>
        <w:t>Ханты-Мансийского автономного округа - Югры "Развитие жилищно-коммунального комплекса и повышение энергетической эффективности в Ханты-Мансийском автономном округе - Югре на 2016 - 2020 годы"</w:t>
      </w:r>
      <w:r>
        <w:rPr>
          <w:sz w:val="26"/>
          <w:szCs w:val="26"/>
        </w:rPr>
        <w:t>, утвержденной постановлением Правительства ХМАО – Югры от 09 октября 2013 года № 423-п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публичных консультаций с мнением регулирующего органа согласились.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полагается утвердить </w:t>
      </w:r>
      <w:r>
        <w:rPr>
          <w:color w:val="000000"/>
          <w:sz w:val="26"/>
          <w:szCs w:val="26"/>
        </w:rPr>
        <w:t>порядок предоставления субсидии в целях возмещения недополученных доходов организациям, осуществляющим реализацию электрической энергии предприятиям жилищно - 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Кондинского района по цене электрической энергии зоны децентрализованного электроснабж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ходе ОРВ уполномоченным органом проанализирован опыт решения аналогичных проблем правового регулирования других муниципальных образований ХМАО – Югры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</w:rPr>
        <w:t>Так, например, утверждено постановление администрации Ханты – Мансийского района от 11 апреля 2017 года № 99 «Об утверждении порядков предоставления субсидий на возмещение затрат недополученных доходов субъектам, оказывающим отдельные услуги на территории Ханты – Мансийского района</w:t>
      </w:r>
      <w:r>
        <w:rPr>
          <w:color w:val="000000"/>
          <w:sz w:val="26"/>
          <w:szCs w:val="26"/>
        </w:rPr>
        <w:t xml:space="preserve">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В результате мониторинга установлено, что в рассматриваемом НПА применяется </w:t>
      </w:r>
      <w:r>
        <w:rPr>
          <w:sz w:val="26"/>
          <w:szCs w:val="26"/>
        </w:rPr>
        <w:t>схожее правовое регулирование, отличающее в ч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олучения субсидии на возмещение недополученных доходов Гарантирующий поставщик может предоставить дополнительно документы подтверждающие объемы потерь в трансформаторных подстанциях при определенных услов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чета размера субсидии – авансирования до 90% за декабрь на возмещение недополученных доходов текущего финансового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ожения об осуществлении Уполномоченным органом и (или) органами государственного (муниципального) финансового контроля проверок соблюдения получателем субсидии условий, целей и порядка их предоставле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затрагивает интерес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 организации осуществляющую реализацию электрической эне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 предприятия жилищно – коммунального комплек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 предприятия агропромышленного комплек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9 организации бюджетной сфер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го развития                                                                     Н.Ю.Максим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Главный специалис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арова Мария Алексее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>
        <w:sz w:val="2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51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7-12-05T18:09:00Z</cp:lastPrinted>
  <dcterms:modified xsi:type="dcterms:W3CDTF">2017-12-05T12:17:00Z</dcterms:modified>
  <cp:revision>9</cp:revision>
  <dc:subject/>
  <dc:title/>
</cp:coreProperties>
</file>