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26"/>
          <w:szCs w:val="26"/>
        </w:rPr>
        <w:t>Заключение №  478 от 11 декабря 2017 год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б оценке регулирующего воздействия проекта постановления администрации Кондинского района </w:t>
      </w:r>
      <w:r>
        <w:rPr>
          <w:color w:val="000000"/>
          <w:sz w:val="26"/>
          <w:szCs w:val="26"/>
        </w:rPr>
        <w:t>«Об утверждении административного регламента предоставления муниципальной услуг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Комитет экономического развития администрации Кондинского района (далее – уполномоченный орган) в соответствии с разделом 7 Порядка проведения оценки регулирующего воздействия проектов муниципальных нормативных правовых актов, администрации Кондинского района и Думы Кондинского района, экспертизы и оценки фактического воздействия принятых муниципальных нормативных правовых актов администрации Кондинского района и Думы Кондинского района, затрагивающих вопросы, осуществления предпринимательской и инвестиционной деятельности, утвержденного постановлением администрации Кондинского района от 28 сентября 2016 года № 1213 (далее – Порядок), рассмотрев проект постановления администрации Кондинского района </w:t>
      </w:r>
      <w:r>
        <w:rPr>
          <w:color w:val="000000"/>
          <w:sz w:val="26"/>
          <w:szCs w:val="26"/>
        </w:rPr>
        <w:t>«Об утверждении административного регламента предоставления муниципальной услуг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  <w:r>
        <w:rPr>
          <w:sz w:val="26"/>
          <w:szCs w:val="26"/>
        </w:rPr>
        <w:t>, пояснительную записку к нему, сводный отчет о результатах проведения оценки регулирующего воздействия (далее – ОРВ) проекта муниципального нормативного правового акта, и свод предложений по результатам публичных консультаций, подготовленные комитетом по управлению муниципальным имуществом администрации Кондинского района, сообщает следующее.</w:t>
      </w:r>
      <w:bookmarkStart w:id="0" w:name="Par662"/>
      <w:bookmarkEnd w:id="0"/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ект муниципального нормативного правового акта разработан в целях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реализации прав физических и юридических лиц, на обращение в уполномоченный орган для предоставления муниципальной услуги и повышения качества рассмотрения таких обращений, связанных с признанием жилыми помещениями, жилых помещений непригодными для проживания и многоквартирных домов аварийными и подлежащими сносу или реконструкции.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Информация об ОРВ проекта муниципального нормативного правового акта размещена регулирующим органом на официальном сайте органов местного самоуправления Кондинского района «23» ноября 2017 год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егулирующим органом проведены публичные консультации по проекту муниципального нормативного правового акта в период с «23» ноября 2017 года по «07» декабря 2017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редлагаемым правовым регулированием будут затронуты интересы физических и юридических лиц, являющимися собственниками помещений, нанимателями жилых помещений жилищного фонда, расположенных на территории муниципального образования Кондинского район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учета мнения субъектов предпринимательской и инвестиционной деятельности, затрагивающих вопросы, утверждаемые в проекте НПА, были направлены уведомления о проведении публичных консультаций: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ОО Управляющая компания «КиТ»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ОО «КСКП»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ОО «Стройкомплект»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ОО «Сибпромсервис»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ОО «Шаимгазстрой»</w:t>
      </w:r>
    </w:p>
    <w:p>
      <w:pPr>
        <w:pStyle w:val="Style1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проведении публичных консультаций поступили отзывы об отсутствии замечаний и предложений к проекту от: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ОО Управляющая компания «КиТ»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ОО «КСКП»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ОО «Стройкомплект»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ОО «Сибпромсервис»;</w:t>
      </w:r>
    </w:p>
    <w:p>
      <w:pPr>
        <w:pStyle w:val="Style18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ОО «Шаимгазстрой.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В ходе ОРВ уполномоченным органом проанализирован опыт решения аналогичных проблем правового регулирования других муниципальных образований ХМАО – Югры. 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Так, например, утверждено </w:t>
      </w:r>
      <w:r>
        <w:rPr>
          <w:sz w:val="26"/>
          <w:szCs w:val="26"/>
        </w:rPr>
        <w:t>постановление администрации города Нижневартовска от 15.09.2016 года № 1340 (ред.от 07.07.2017 года)  «Об утверждении административного регламента предоставления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В результате мониторинга установлено, что в рассматриваемом НПА применяется различное правовое регулирование, в ча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еречня документов, необходимых для предоставления муниципальной услуги в разрезе подуслу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rFonts w:eastAsia="Calibri"/>
          <w:sz w:val="26"/>
          <w:szCs w:val="26"/>
        </w:rPr>
        <w:t>в части требований к помещениям, в которых предоставляется муниципальная услуг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рассмотрения представленных документов установлено, что при подготовке проекта муниципального нормативного правового акта процедуры, предусмотренные Порядком, регулирующим органом соблюдены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 основе проведенной ОРВ проекта муниципального нормативного правового акта, с учетом информации, представленной регулирующим органом в сводном отчете о результатах проведения ОРВ, своде предложений и пояснительной записке к проекту муниципального нормативного правового акта, сделаны следующие выводы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 отсутствии положений, вводящих избыточные обязанности, запреты и ограничения для субъектов предпринимательской и инвестиционной деятельности, а также положений приводящих к возникновению необоснованных расходов субъектов предпринимательской и инвестиционной деятельности, бюджета Кондинского района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/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района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т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экономического развития                                                                       Н.Ю.Макси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сполнитель: </w:t>
      </w:r>
    </w:p>
    <w:p>
      <w:pPr>
        <w:pStyle w:val="ConsPlusNormal"/>
        <w:rPr/>
      </w:pPr>
      <w:r>
        <w:rPr>
          <w:rFonts w:cs="Times New Roman" w:ascii="Times New Roman" w:hAnsi="Times New Roman"/>
          <w:sz w:val="16"/>
          <w:szCs w:val="16"/>
        </w:rPr>
        <w:t>Начальник отдела  административной реформы</w:t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митета экономического развития</w:t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тряева Екатерина Александровна</w:t>
      </w:r>
    </w:p>
    <w:p>
      <w:pPr>
        <w:pStyle w:val="ConsPlusNormal"/>
        <w:rPr/>
      </w:pPr>
      <w:r>
        <w:rPr>
          <w:rFonts w:cs="Times New Roman" w:ascii="Times New Roman" w:hAnsi="Times New Roman"/>
          <w:sz w:val="16"/>
          <w:szCs w:val="16"/>
        </w:rPr>
        <w:t>8 (34677) 41-357</w:t>
      </w:r>
    </w:p>
    <w:sectPr>
      <w:headerReference w:type="default" r:id="rId2"/>
      <w:headerReference w:type="first" r:id="rId3"/>
      <w:type w:val="nextPage"/>
      <w:pgSz w:w="11906" w:h="16838"/>
      <w:pgMar w:left="1559" w:right="991" w:gutter="0" w:header="567" w:top="1276" w:footer="0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Docaccesstitle">
    <w:name w:val="docaccess_tit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opyright">
    <w:name w:val="copyrigh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4:40:00Z</dcterms:created>
  <dc:creator>Шальнов Сергей Михайлович</dc:creator>
  <dc:description/>
  <cp:keywords/>
  <dc:language>en-US</dc:language>
  <cp:lastModifiedBy>Петрова Евгения Евгеньевна</cp:lastModifiedBy>
  <cp:lastPrinted>2017-12-11T11:36:00Z</cp:lastPrinted>
  <dcterms:modified xsi:type="dcterms:W3CDTF">2017-12-11T05:36:00Z</dcterms:modified>
  <cp:revision>4</cp:revision>
  <dc:subject/>
  <dc:title/>
</cp:coreProperties>
</file>