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479 от 11 декабря 2017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Кондинского района от 08 февраля 2016 года № 254 "Об утверждении административного регламента предоставления муниципальной услуги "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ом экономического развития Кондинского района (далее -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5 года № 1213, рассмотрев постановление администрации Кондинского района от 08 февраля 2016 года № 254 "Об утверждении административного регламента предоставления муниципальной услуги "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"  (с изменениями от 23 мая 2016 № 791) (далее – постановление № 254), отчет об экспертизе муниципального нормативного правового акта и свод предложений о результатах публичных консультаций, подготовленные управлением по природным ресурсам и экологии администрации Кондинского района, сообщает следующее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й акт направлен органом, осуществляющим экспертизу нормативного акта, для подготовки настоящего заключения впервые.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едена на основании распоряжения администрации Кондинского района от 27 декабря 2016 года № 787-р «Об утверждении плана проведения экспертизы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» (с изменениями от 18.08.2017 № 505-р)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экспертизе нормативного акта размещена органом, осуществляющим экспертизу нормативного акта, на официальном сайте органов местного самоуправления Кондинского района «07» ноября 2017 года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, осуществляющим экспертизу нормативного акта, проведены публичные консультации в период с «07» ноября 2017 года по «29» ноября 2017 года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чета мнения субъектов предпринимательской деятельности были направлены уведомления о проведении публичных консультаций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Гео-Статус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талонУралПлюс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И.С. Каландарову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предложениями к постановлению № 254 поступил отзыв от ИП И.С. Каландарова редакцию вышеназванного постановления следует изложить в соответствии с действующим федеральным законодательством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оступившего предложения, принято решение об учете предложения ИП И.С. Каландарова.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результате публичных консультаций поступили отзывы об отсутствии замечаний и предложений от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Гео-Статус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талонУралПлюс»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других субъектов предпринимательской и инвестиционной деятельности, затрагивающих вопросы, утвержденные в постановлении № 254, отзывов и замечаний не поступало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, постановления № 254, направлено на реализацию пр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х и муниципальных учреждений (бюджетных, казенных, автономных), казенных предприятий, центров исторического наследия президентов Российской Федерации, прекративших исполнение своих полномочий </w:t>
      </w:r>
      <w:r>
        <w:rPr>
          <w:rFonts w:cs="Times New Roman" w:ascii="Times New Roman" w:hAnsi="Times New Roman"/>
          <w:sz w:val="28"/>
          <w:szCs w:val="28"/>
        </w:rPr>
        <w:t>на обращение в органы местного самоуправления для предоставления муниципальной услуги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, установленное нормативным актом, затрагивает интересы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и муниципальных учреждений (бюджетных, казенных, автономных), казенных предприятий, центров исторического наследия президентов Российской Федерации, прекративших исполнение своих полномоч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изы уполномоченным органом проанализирован опыт других муниципальных образований ХМАО-Югры.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, например, в городе Нефтеюганске принято постановление администрации города Нефтеюганска от 11 сентября 2017 года № 152-нп "Об утверждении административного регламента предоставления муниципальной услуги "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"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результате мониторинга установлено, что в рассматриваемом НПА применяется </w:t>
      </w:r>
      <w:r>
        <w:rPr>
          <w:rFonts w:cs="Times New Roman" w:ascii="Times New Roman" w:hAnsi="Times New Roman"/>
          <w:sz w:val="28"/>
          <w:szCs w:val="28"/>
        </w:rPr>
        <w:t>схожее правовое регулирование, отличающее в част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нормативных правовых акт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го (внесудебного) порядка обжалования решений и действий (бездействия), органа предоставляющего муниципальную услугу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рассмотрения представленных документов установлено, что при экспертизе нормативного акта процедуры, предусмотренные Порядком, органом, осуществляющим экспертизу нормативного акта, соблюдены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оведенной экспертизы нормативного акта с учетом информации, представленной органом, осуществляющим экспертизу нормативного акта, в отчете об экспертизе нормативного акта, своде предложений, содержащем результаты публичных консультаций, уполномоченным органом сделаны следующие выводы: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, содержащие избыточные обязанности, запреты и ограничения для субъектов предпринимательской и инвестиционной деятельности, способствующие возникновению необоснованных расходов субъектов предпринимательской и инвестиционной деятельности, и бюджета автономного округа, отсутствую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-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                                                           Н.Ю. Максим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 xml:space="preserve">Исполнитель: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26"/>
        </w:rPr>
        <w:t>Главный специалист отдела административной реформы</w:t>
      </w:r>
    </w:p>
    <w:p>
      <w:pPr>
        <w:pStyle w:val="Style19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 xml:space="preserve">комитета экономического развития </w:t>
      </w:r>
    </w:p>
    <w:p>
      <w:pPr>
        <w:pStyle w:val="Style19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>Комарова Мария Алексеевна</w:t>
      </w:r>
    </w:p>
    <w:p>
      <w:pPr>
        <w:pStyle w:val="Style19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>8 (34677) 41-357</w:t>
      </w:r>
    </w:p>
    <w:p>
      <w:pPr>
        <w:pStyle w:val="Style19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Postheader">
    <w:name w:val="postheader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48:00Z</dcterms:created>
  <dc:creator>021702 Каландадзе </dc:creator>
  <dc:description/>
  <cp:keywords/>
  <dc:language>en-US</dc:language>
  <cp:lastModifiedBy>Комарова Мария Алексеевна</cp:lastModifiedBy>
  <cp:lastPrinted>2017-12-11T14:24:00Z</cp:lastPrinted>
  <dcterms:modified xsi:type="dcterms:W3CDTF">2017-12-11T10:43:00Z</dcterms:modified>
  <cp:revision>31</cp:revision>
  <dc:subject/>
  <dc:title/>
</cp:coreProperties>
</file>