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486 от 14 декабря 2017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17 октября 2016 года №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7 октября 2016 года №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от 16 октября 2017 № 1718) (далее – постановление № 1601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архитектуры и градостроительства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ондинского района, сообщает следующее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8.08.2017 № 505-р)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14» ноя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ом, осуществляющим экспертизу нормативного акта, проведены публичные консультации в период с «14» ноября 2017 года по «04» декабря 2017 год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П «Союз предпринимателей Кондинского район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«Контур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П Биджеву З.Ю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публичных консультаций поступил отзыв об отсутствии замечаний и предложений о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П Биджева З.Ю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енные в постановлении № 1601 отзывов и замечаний, не поступало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№ 1601, утвержден порядок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ое регулирование, установленное нормативным актом, затрагивает интерес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зических и юрид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к, например, принято постановление администрации города Нягани от 01 декабря 2016 года № 3466 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результате мониторинга установлено, что в рассматриваемом НПА применяется </w:t>
      </w:r>
      <w:r>
        <w:rPr>
          <w:rFonts w:cs="Times New Roman" w:ascii="Times New Roman" w:hAnsi="Times New Roman"/>
          <w:sz w:val="26"/>
          <w:szCs w:val="26"/>
        </w:rPr>
        <w:t>схожее правовое регулирование, отличающиеся в ча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ня нормативных правовых ак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го (внесудебного) порядка обжалования решений и действий (бездействия), органа предоставляющего муниципальную услугу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26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Комарова Мария Алексеевна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>8 (34677) 41-357</w:t>
      </w:r>
    </w:p>
    <w:p>
      <w:pPr>
        <w:pStyle w:val="Style19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12-14T14:41:00Z</cp:lastPrinted>
  <dcterms:modified xsi:type="dcterms:W3CDTF">2017-12-14T08:58:00Z</dcterms:modified>
  <cp:revision>3</cp:revision>
  <dc:subject/>
  <dc:title/>
</cp:coreProperties>
</file>