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лючение № 490 от 15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 экспертизе </w:t>
      </w:r>
      <w:r>
        <w:rPr>
          <w:rFonts w:cs="Times New Roman" w:ascii="Times New Roman" w:hAnsi="Times New Roman"/>
          <w:color w:val="000000"/>
          <w:sz w:val="25"/>
          <w:szCs w:val="25"/>
        </w:rPr>
        <w:t>постановления администрации Кондинского района от 13.07.2015 года № 824 «Об утверждении регламента по прохождению связанных с получением разрешения на строительство процедур, исчисляемый с даты обращения за градостроительным планом земельного участка до даты выдачи разрешения на строитель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омитетом экономического развития Кондинского района (далее -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5 года № 1213, рассмотрев постановление администрации Кондинского района от 13.07.2015 года № 824 «Об утверждении регламента по прохождению связанных с получением разрешения на строительство процедур, исчисляемый с даты обращения за градостроительным планом земельного участка до даты выдачи разрешения на строительство» (далее – постановление № 824), отчет об экспертизе муниципального нормативного правового акта и свод предложений о результатах публичных консультаций, подготовленные управлением архитектуры и градостроительства администрации </w:t>
      </w:r>
      <w:r>
        <w:rPr>
          <w:rFonts w:cs="Times New Roman" w:ascii="Times New Roman" w:hAnsi="Times New Roman"/>
          <w:color w:val="000000"/>
          <w:sz w:val="25"/>
          <w:szCs w:val="25"/>
        </w:rPr>
        <w:t>Кондинского района, сообщает следующее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Нормативный акт направлен органом, осуществляющим экспертизу нормативного акта, для подготовки настоящего заключения впервые.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Экспертиза проведена на основании распоряжения администрации Кондинского района от 27 декабря 2016 года № 787-р «Об утверждении плана проведения экспертизы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» (с изменениями от 18.08.2017 № 505-р)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Информация об экспертизе нормативного акта размещена органом, осуществляющим экспертизу нормативного акта, на официальном сайте органов местного самоуправления Кондинского района «14» ноября 2017 года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Органом, осуществляющим экспертизу нормативного акта, проведены публичные консультации в период с «14» ноября 2017 года по «04» декабря 2017 года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целях учета мнения субъектов предпринимательской деятельности были направлены уведомления о проведении публичных консультаций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НП «Союз предпринимателей Кондинского района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ОО «Контур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ИП Биджеву З.Ю.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результате публичных консультаций поступил отзыв об отсутствии замечаний и предложений от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ИП Биджева З.Ю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От остальных субъектов предпринимательской и инвестиционной деятельности, затрагивающих вопросы, утвержденные в постановлении № 824 отзывов и замечаний, не поступало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овое регулирование регламента направлено на установление порядка последовательности по прохождению, связанных с получением разрешения на строительство процедур, исчисляемых с даты обращения за градостроительным планом земельного участка до даты выдачи разрешения на строительство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авовое регулирование, установленное нормативным актом, затрагивает интересы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физических и юридических лиц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ходе экспертизы уполномоченным органом проанализирован опыт других муниципальных образований ХМАО-Ю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к, например, принято постановление администрации Нижневартовского района от 23 июня 2015 года № 1102 «Об утверждении регламента по прохождению связанных с получением разрешения на строительство процедур, исчисляемый с даты обращения за градостроительным планом земельного участка до даты выдачи разрешения на строительство»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5"/>
          <w:szCs w:val="25"/>
        </w:rPr>
        <w:t xml:space="preserve">В результате мониторинга установлено, что в рассматриваемом НПА применяется </w:t>
      </w:r>
      <w:r>
        <w:rPr>
          <w:rFonts w:cs="Times New Roman" w:ascii="Times New Roman" w:hAnsi="Times New Roman"/>
          <w:sz w:val="25"/>
          <w:szCs w:val="25"/>
        </w:rPr>
        <w:t>различное правовое регулирование, отличающиеся в част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Сроков исполнения процедуры по предоставлению градостроительного плана земельного участка, предоставлению положительного заключения экспертизы проектной документации, и выдаче разрешения на строительство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Описания последовательности прохождения процедур по подключению объекта капитального строительства к сетям электроснабжения; к сетям теплоснабжения (при наличии сетей централизованного теплоснабжения); к сетям горячего водоснабжения (при наличии сетей централизованного водоснабжения); к сетям холодного водоснабжения (при наличии сетей централизованного водоснабжения); к сетям водоотведения (при наличии сетей централизованного водоотведения); к сетям газоснабжения (при наличии сетей централизованного газоснабжения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м № 824 расходы потенциальных адресатов установлены в виде </w:t>
      </w:r>
      <w:r>
        <w:rPr>
          <w:rStyle w:val="Pta0"/>
          <w:rFonts w:cs="Times New Roman" w:ascii="Times New Roman" w:hAnsi="Times New Roman"/>
          <w:sz w:val="25"/>
          <w:szCs w:val="25"/>
        </w:rPr>
        <w:t>оплаты результатов инженерных изысканий, проектной документации, экспертизы проектной документации</w:t>
      </w:r>
      <w:r>
        <w:rPr>
          <w:rFonts w:cs="Times New Roman" w:ascii="Times New Roman" w:hAnsi="Times New Roman"/>
          <w:sz w:val="25"/>
          <w:szCs w:val="25"/>
        </w:rPr>
        <w:t>. Количественно данные расходы оценить невозможно, так как размер платы определяется договором с исполнителем процедуры.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Постановлением № 824 р</w:t>
      </w:r>
      <w:r>
        <w:rPr>
          <w:rFonts w:cs="Times New Roman" w:ascii="Times New Roman" w:hAnsi="Times New Roman"/>
          <w:bCs/>
          <w:sz w:val="25"/>
          <w:szCs w:val="25"/>
        </w:rPr>
        <w:t xml:space="preserve">асходы и доходы бюджета Кондинского района не предусмотрен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>По результатам рассмотрения представленных документов установлено, что при экспертизе нормативного акта процедуры, предусмотренные Порядком, органом, осуществляющим экспертизу нормативного акта, соблюдены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На основе проведенной экспертизы нормативного акта с учетом информации, представленной органом, осуществляющим экспертизу нормативного акта, в отчете об экспертизе нормативного акта, своде предложений, содержащем результаты публичных консультаций, уполномоченным органом сделаны следующие выводы: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положения, содержащие избыточные обязанности, запреты и ограничения для субъектов предпринимательской и инвестиционной деятельности, способствующие возникновению необоснованных расходов субъектов предпринимательской и инвестиционной деятельности, и бюджета автономного округа, отсутствуют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меститель главы района-</w:t>
      </w:r>
    </w:p>
    <w:p>
      <w:pPr>
        <w:pStyle w:val="Style19"/>
        <w:rPr/>
      </w:pPr>
      <w:r>
        <w:rPr>
          <w:rFonts w:cs="Times New Roman" w:ascii="Times New Roman" w:hAnsi="Times New Roman"/>
          <w:sz w:val="25"/>
          <w:szCs w:val="25"/>
        </w:rPr>
        <w:t xml:space="preserve">председатель комитета </w:t>
      </w:r>
    </w:p>
    <w:p>
      <w:pPr>
        <w:pStyle w:val="Style1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кономического развития                                                                         Н.Ю. Максим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Style19"/>
        <w:rPr/>
      </w:pPr>
      <w:r>
        <w:rPr>
          <w:rFonts w:cs="Times New Roman" w:ascii="Times New Roman" w:hAnsi="Times New Roman"/>
          <w:sz w:val="14"/>
          <w:szCs w:val="14"/>
        </w:rPr>
        <w:t>Начальник отдела административной реформы</w:t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комитета экономического развития </w:t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тряева Екатерина Александровна</w:t>
      </w:r>
    </w:p>
    <w:p>
      <w:pPr>
        <w:pStyle w:val="Style19"/>
        <w:rPr/>
      </w:pPr>
      <w:r>
        <w:rPr>
          <w:rFonts w:cs="Times New Roman" w:ascii="Times New Roman" w:hAnsi="Times New Roman"/>
          <w:sz w:val="14"/>
          <w:szCs w:val="14"/>
        </w:rPr>
        <w:t>8 (34677) 41-357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Postheader">
    <w:name w:val="postheader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ta0">
    <w:name w:val="pt-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6:00Z</dcterms:created>
  <dc:creator>021702 Каландадзе </dc:creator>
  <dc:description/>
  <cp:keywords/>
  <dc:language>en-US</dc:language>
  <cp:lastModifiedBy>021702 Каландадзе </cp:lastModifiedBy>
  <cp:lastPrinted>2017-12-15T09:43:00Z</cp:lastPrinted>
  <dcterms:modified xsi:type="dcterms:W3CDTF">2017-12-15T03:44:00Z</dcterms:modified>
  <cp:revision>4</cp:revision>
  <dc:subject/>
  <dc:title/>
</cp:coreProperties>
</file>