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6"/>
          <w:szCs w:val="26"/>
        </w:rPr>
        <w:t>Заключение №  510 от 25 декабря 2017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 оценке регулирующего воздействия проекта постановления администрации Кондинского района </w:t>
      </w:r>
      <w:r>
        <w:rPr>
          <w:color w:val="000000"/>
          <w:sz w:val="26"/>
          <w:szCs w:val="26"/>
        </w:rPr>
        <w:t>"О внесении изменений в постановление администрации Кондинского района от 23 января 2012 года № 69 "Об утверждении Положения об организации и проведении общественных обсуждений о намечаемой хозяйственной и иной деятельности на территории Кондинского района, которая подлежит экологической экспертизе"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6 года № 1213 (далее – Порядок), рассмотрев проект постановления администрации Кондинского района </w:t>
      </w:r>
      <w:r>
        <w:rPr>
          <w:color w:val="000000"/>
          <w:sz w:val="26"/>
          <w:szCs w:val="26"/>
        </w:rPr>
        <w:t>"О внесении изменений в постановление администрации Кондинского района от 23 января 2012 года № 69 "Об утверждении Положения об организации и проведении общественных обсуждений о намечаемой хозяйственной и иной деятельности на территории Кондинского района, которая подлежит экологической экспертизе"</w:t>
      </w:r>
      <w:r>
        <w:rPr>
          <w:sz w:val="26"/>
          <w:szCs w:val="26"/>
        </w:rPr>
        <w:t>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управлением по природным ресурсам и экологии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разработан в целях</w:t>
      </w:r>
      <w:r>
        <w:rPr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>соблюдения прав человека на благоприятные условия жизнедеятельности, выявление общественных предпочтений и их учет в процессе оценки воздействия намечаемой хозяйственной и иной деятельности на территории Кондинского района на окружающую среду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04» декабря 2017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гулирующим органом проведены публичные консультации по проекту муниципального нормативного правового акта в период с «04» декабря 2017 года по «18» декабря 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едлагаемым правовым регулированием будут затронуты интересы </w:t>
      </w:r>
      <w:r>
        <w:rPr>
          <w:iCs/>
          <w:sz w:val="26"/>
          <w:szCs w:val="26"/>
        </w:rPr>
        <w:t>физических, юридических лиц, осуществляющих деятельность по разработке проектной документации, объекты которой подлежат государственной экологической экспертизе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чета мнения субъектов предпринимательской и инвестиционн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ООО «СЕРВИСПРОЕКТНЕФТЕГАЗ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ФГБОУ ВО «Тюменский государственный университет» Технопар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АО «Гипротюменнефтегаз» (Тюменский проектный и научно-исследовательский институт нефтяной и газовой промышленности им. В.И. Муравленко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ОО «СибГеоПроект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ООО «Бурпроект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ООО «Научно-Исследовательского проектного института «Нефтегазпроект»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публичных консультаций поступили отзывы об отсутствии замечаний и предложений к проекту от: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ОО «СЕРВИСПРОЕКТНЕФТЕГАЗ»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От остальных участников публичных консультаций отзывов и замечаний не поступало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ходе ОРВ уполномоченным органом проанализирован опыт решения аналогичных проблем правового регулирования других муниципальных образований ХМАО – Югры. </w:t>
      </w:r>
    </w:p>
    <w:p>
      <w:pPr>
        <w:pStyle w:val="Style18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ак, например, утверждено постановление администрации города Ханты-Мансийска от 07.08.2017 года № 736 «Об утверждении Положения о порядке организации и проведении общественных обсуждений о намечаемой хозяйственной и иной деятельности, которая подлежит экологической экспертиз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результате мониторинга установлено, что в рассматриваемом НПА применяется различное правовое регулирование, в ч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писания целей, принципов проведения общественных обсу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рядка организации и порядка проведения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sz w:val="26"/>
          <w:szCs w:val="26"/>
        </w:rPr>
        <w:tab/>
        <w:t xml:space="preserve">При введении предполагаемого правового регулирования </w:t>
      </w:r>
      <w:r>
        <w:rPr>
          <w:sz w:val="26"/>
          <w:szCs w:val="26"/>
        </w:rPr>
        <w:t xml:space="preserve">расходы у потенциальных адресатов могут быть в виде публикации объявлений о проведении общественных обсуждений в печатных изданиях федерального, регионального, муниципального уровней. Доходов потенциальных адресатов при этом не возникнет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Утверждение нормативного правового акта не повлечет дополнительных расходов и доходов бюджета Кондин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е проведенной ОРВ проекта муниципального нормативного правового акта, с учетом информации, представленной регулирующим органом в сводном отчете о результатах проведения ОРВ, своде предложений и пояснительной записке к проекту муниципального нормативного правового акта, сделаны следующие выводы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го развития                                                                       Н.Ю.Мак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4"/>
          <w:szCs w:val="14"/>
        </w:rPr>
        <w:t>Начальник отдела 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етряева Екатерина Александро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4"/>
          <w:szCs w:val="14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709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58:00Z</dcterms:created>
  <dc:creator>Шальнов Сергей Михайлович</dc:creator>
  <dc:description/>
  <cp:keywords/>
  <dc:language>en-US</dc:language>
  <cp:lastModifiedBy>021702 Каландадзе </cp:lastModifiedBy>
  <cp:lastPrinted>2017-12-26T08:42:00Z</cp:lastPrinted>
  <dcterms:modified xsi:type="dcterms:W3CDTF">2017-12-26T02:43:00Z</dcterms:modified>
  <cp:revision>5</cp:revision>
  <dc:subject/>
  <dc:title/>
</cp:coreProperties>
</file>