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515 от 28 декабр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22 июня 2015 года № 703 "Об утверждении административного регламента исполнения муниципальной функции "Осуществление муниципального жилищного контроля на территории муниципального образования Кондинский район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22 июня 2015 года № 703 "Об утверждении административного регламента исполнения муниципальной функции "Осуществление муниципального жилищного контроля на территории муниципального образования Кондинский район"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2» дека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2» декабря 2017 года по «26» дека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лагаемым правовым регулированием будут затронуты интересы </w:t>
      </w:r>
      <w:r>
        <w:rPr>
          <w:iCs/>
          <w:sz w:val="26"/>
          <w:szCs w:val="26"/>
        </w:rPr>
        <w:t>физических, юридических лиц</w:t>
      </w:r>
      <w:r>
        <w:rPr>
          <w:sz w:val="26"/>
          <w:szCs w:val="26"/>
        </w:rPr>
        <w:t>.</w:t>
      </w:r>
    </w:p>
    <w:p>
      <w:pPr>
        <w:pStyle w:val="Style1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дивидуальный предприниматель И.А.Большакова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КиТ»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ондинское строительно-коммунальное предприятие»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Стройкомплект»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Сибпромсервис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ри проведении публичных консультаций поступили отзывы об отсутствии замечаний и предложений к проекту от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дивидуальный предприниматель И.А.Большакова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КиТ»;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ондинское строительно-коммунальное предприятие»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Стройкомплект».</w:t>
      </w:r>
    </w:p>
    <w:p>
      <w:pPr>
        <w:pStyle w:val="Style18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Style18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например, утверждено </w:t>
      </w:r>
      <w:r>
        <w:rPr>
          <w:rFonts w:eastAsia="Calibri"/>
          <w:sz w:val="26"/>
          <w:szCs w:val="26"/>
          <w:lang w:eastAsia="en-US"/>
        </w:rPr>
        <w:t>постановление администрации города Урай от 06.06.2013 года № 1944 (ред. от 10.08.2017 года) «Об утверждении административного регламента осуществления муниципального жилищного контроля на территории муниципального образования город Урай»</w:t>
      </w:r>
      <w:r>
        <w:rPr>
          <w:rFonts w:eastAsia="Calibri"/>
          <w:sz w:val="26"/>
          <w:szCs w:val="26"/>
        </w:rPr>
        <w:t>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аналогичное правовое регул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При введении предполагаемого правового регулирования </w:t>
      </w:r>
      <w:r>
        <w:rPr>
          <w:sz w:val="26"/>
          <w:szCs w:val="26"/>
        </w:rPr>
        <w:t xml:space="preserve">расходов и доходов потенциальных адресатов не возник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ие нормативного правового акта не повлечет дополнительных расходов и доходов бюджета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6:00Z</dcterms:created>
  <dc:creator>Шальнов Сергей Михайлович</dc:creator>
  <dc:description/>
  <cp:keywords/>
  <dc:language>en-US</dc:language>
  <cp:lastModifiedBy>021702 Каландадзе </cp:lastModifiedBy>
  <cp:lastPrinted>2017-12-28T15:35:00Z</cp:lastPrinted>
  <dcterms:modified xsi:type="dcterms:W3CDTF">2017-12-28T09:35:00Z</dcterms:modified>
  <cp:revision>3</cp:revision>
  <dc:subject/>
  <dc:title/>
</cp:coreProperties>
</file>