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 № 63 от 17 февраля 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кспертизе решения Думы Кондинского района от 21 апреля 2011 года № 89 "Об утверждении Порядка принятия решений о создании, реорганизации и ликвидации муниципальных унитарных предприятий муниципального образования Кондинский район"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ом экономического развития Кондинского района (далее - уполномоченный орган) в соответствии с разделом 7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 (далее - Порядок), утвержденного постановлением администрации Кондинского района от 28 сентября 2015 года № 1213, рассмотрев решение Думы Кондинского района от 21 апреля 2011 года № 89 "Об утверждении Порядка принятия решений о создании, реорганизации и ликвидации муниципальных унитарных предприятий муниципального образования Кондинский район", отчет об экспертизе муниципального нормативного правового акта и свод предложений о результатах публичных консультаций, подготовленные Комитетом по управлению муниципальным имуществом администрации Кондинского района, сообщает следующе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акт направлен органом, осуществляющим экспертизу нормативного акта, для подготовки настоящего заключения впервы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экспертизе нормативного акта размещена органом, осуществляющим экспертизу нормативного акта, на официальном сайте органов местного самоуправления Кондинского района "13" января 2017 год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м, осуществляющим экспертизу нормативного акта, проведены публичные консультации в период с "13" января 2017 года по "02" февраля 2017 г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учета мнения субъектов предпринимательской деятельности были направлены уведомления о проведении публичных консультаций: МУП «ИИЦ «Евра», ООО «Стройкомплект», ООО «Регион-К», Некоммерческое партнерство «Союз предпринимателей Кондинского района», ИП Прокопова С.Н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убличных консультаций получены отзывы об отсутствии замечаний и предложений от МУП «ИИЦ «Евра», ООО «Стройкомплект», ООО «Регион-К», Некоммерческое партнерство «Союз предпринимателей Кондинского района», ИП Прокопова С.Н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, установленное нормативным актом, затрагивает интересы муниципальных унитарных предприятий, путем распределения функций и прав собственника имущества муниципальных унитарных предприятий между органами администрации Кондинского райо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экспертизы уполномоченным органом проанализирован опыт других муниципальных образований ХМАО-Югры в части создания, реорганизации и ликвидации муниципальных унитарных предприятий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96"/>
        <w:gridCol w:w="3686"/>
        <w:gridCol w:w="338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нормативного правового а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правового регулирова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правового регулирования в решении Думы Кондинского района от 21 апреля 2011 года № 8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умы г.Когалыма от 17 декабря 2010 года № 579-ГД «Об утверждении Порядка принятия решений о создании, реорганизации и ликвидации муниципальных унитарных предприятий города Когалы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создании, реорганизации и ликвидации предприятия принимается администрацией г.Когалым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 создании, реорганиз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я содержит следующие сведения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ель создания (реорганизации) Предприят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виды деятельности Предприят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домственная подчиненность Предприят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ект Устава Предприят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полагаемая величина уставного фонда и источники его формирова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редложению прилагается технико-экономическое обоснование создания (реорганизации) Предприят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ликвид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приятия содержит следующие сведения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чина ликвидации Предприят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правления использования имущества, денежных средств, оставшихся после удовлетворения требований кредиторов и завершения ликвидации Предприят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становлении Администрации города Когалыма о ликвидации Предприятия в обязательном порядке указываются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 ликвидационной комисс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и срок проведения ликвидац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зложение обязанностей по осуществлению контроля за проведением процедуры ликвидации.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создании, реорганизации и ликвидации предприятия принимается администрацией Кондинского район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постановл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созда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П должен содержать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ели и предмет деятельности создаваемого МУП в соответствии с действующим законодательством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черпывающее описание уставных видов деятельности МУП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мер уставного фонда предприятия, порядок и источники его формирования (кроме казенных предприятий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 проведения организационных мероприятий по созданию МУП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роекту постановления о создании МУП прилагаются следующие документы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лючение на проект постановления юридической и финансовой служб администрации района, а так же структурного органа по управлению муниципальным имуществом администрации района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яснительная записка, содержащая обоснование необходимости принятия решения о создании МУП в соответствии с действующим законодательством, а также прогнозы социально-экономических и иных последствий его принят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имущества, предполагаемого к передаче МУП для закрепления на праве хозяйственного ведения при его учреждении, и его стоимость, определяемая в соответствии с действующим законодательство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роекту постановл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реорган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П  прилагаются следующие документы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лючение на проект постановления юридической и финансовой служб администрации района, а так же структурного органа по управлению муниципальным имуществом администрации район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яснительная записка, содержащая обоснование необходимости принятия решения о реорганизации МУП, а также прогнозы социально-экономических и иных последствий его принят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имущества, предполагаемого к передаче правопреемнику для закрепления на праве хозяйственного ведения при реорганизации МУП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роекту постановл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ликвид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П прилагаются следующие документы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заключение на проект постановления юридической и финансовой служб администрации района, а так же структурного органа по управлению муниципальным имуществом администрации района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ояснительная записка, содержащая обоснование необходимости принятия решения о ликвидации МУП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еречень имущества, высвобождаемого в процессе ликвидации МУП и остающегося в муниципальной собственности после расчетов с кредиторами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умы Нефтеюганского района от 29 февраля 2012 года № 172 «Об утверждении Положения о порядке управления и распоряжения собственностью муниципального образования Нефтеюганский райо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создании, реорганизации и ликвидации предприятия принимается администрацией Нефтеюганского район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е (заявление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создании, реорган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приятия содержит следующие сведения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ель создания (реорганизации) Предприят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виды деятельности Предприят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домственная подчиненность Предприят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ект Устава Предприят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полагаемая величина уставного фонда и источники его формирова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редложению прилагается технико-экономическое обоснование создания (реорганизации) Предприят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ликвид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приятия содержит следующие сведения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чина ликвидации Предприят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правления использования имущества, денежных средств, оставшихся после удовлетворения требований кредиторов и завершения ликвидации Предприят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становлении Администрации Нефтеюганского района о ликвидации Предприятия в обязательном порядке указываются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 ликвидационной комисс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и предполагаемый срок проведения ликвидац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зложение обязанностей по осуществлению контроля за проведением процедуры ликвидаци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 ответственности членов ликвидационной комиссии в соответствии с действующим законодательство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нормативных правовых актов указанных выше субъектов Российской Федерации показал, что в них применяется различное правовое регулирование, в част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й к сведениям о создании, реорганизации и ликвидации муниципальных унитарных предприят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ных документов установлено, что при экспертизе нормативного акта процедуры, предусмотренные Порядком, органом, осуществляющим экспертизу нормативного акта, соблюдены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проведенной экспертизы нормативного акта с учетом информации, представленной органом, осуществляющим экспертизу нормативного акта, в отчете об экспертизе нормативного акта, своде предложений, содержащем результаты публичных консультаций, уполномоченным органом сделаны следующие вывод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йствующий способ правового регулирования, установленный решением Думы Кондинского района от 21 апреля 2011 года № 89 "Об утверждении Порядка принятия решений о создании, реорганизации и ликвидации муниципальных унитарных предприятий муниципального образования Кондинский район", является обоснованны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я, содержащие избыточные обязанности, запреты и ограничения для субъектов  предпринимательской и инвестиционной деятельности, способствующие возникновению необоснованных расходов субъектов предпринимательской и инвестиционной деятельности, и бюджета автономного округа, отсутствую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председателя комитет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                                                             Е.И.Долгаче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Исполнитель: </w:t>
      </w:r>
    </w:p>
    <w:p>
      <w:pPr>
        <w:pStyle w:val="Style1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пециалист-эксперт отдела административной реформы</w:t>
      </w:r>
    </w:p>
    <w:p>
      <w:pPr>
        <w:pStyle w:val="Style1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комитета экономического развития </w:t>
      </w:r>
    </w:p>
    <w:p>
      <w:pPr>
        <w:pStyle w:val="Style1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етряева Екатерина Александровна</w:t>
      </w:r>
    </w:p>
    <w:p>
      <w:pPr>
        <w:pStyle w:val="Style17"/>
        <w:rPr/>
      </w:pPr>
      <w:r>
        <w:rPr>
          <w:rFonts w:cs="Times New Roman" w:ascii="Times New Roman" w:hAnsi="Times New Roman"/>
          <w:sz w:val="14"/>
          <w:szCs w:val="14"/>
        </w:rPr>
        <w:t>8 (34677)  35-1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40:00Z</dcterms:created>
  <dc:creator>021702 Каландадзе </dc:creator>
  <dc:description/>
  <cp:keywords/>
  <dc:language>en-US</dc:language>
  <cp:lastModifiedBy>021702 Каландадзе </cp:lastModifiedBy>
  <cp:lastPrinted>2017-02-17T09:14:00Z</cp:lastPrinted>
  <dcterms:modified xsi:type="dcterms:W3CDTF">2017-02-17T03:18:00Z</dcterms:modified>
  <cp:revision>11</cp:revision>
  <dc:subject/>
  <dc:title/>
</cp:coreProperties>
</file>