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№ 70 от 22 феврал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кспертизе решения Думы Кондинского района от 28 января 2015 год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24 "О порядке управления и распоряжения муниципальным имуществом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экономического развития Кондинского района (далее -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решение Думы Кондинского района от 28 января 2015 года № 524 "О порядке управления и распоряжения муниципальным имуществом", отчет об экспертизе муниципального нормативного правового акта и свод предложений о результатах публичных консультаций, подготовленные Комитетом по управлению муниципальным имуществом администрации Кондинского района, сообщает следующе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акт направлен органом, осуществляющим экспертизу нормативного акта, для подготовки настоящего заключения впервы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экспертизе нормативного акта размещена органом, осуществляющим экспертизу нормативного акта, на официальном сайте органов местного самоуправления Кондинского района "13" января 2017 го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осуществляющим экспертизу нормативного акта, проведены публичные консультации в период с "13" января 2017 года по "02" февраля 2017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чета мнения субъектов предпринимательской деятельности были направлены уведомления о проведении публичных консультаций: ООО «МТК», ООО «Стройкомплект», ООО «Регион-К», Некоммерческое партнерство «Союз предпринимателей Кондинского района», ИП Прокопова С.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получены отзывы об отсутствии замечаний и предложений от ООО «МТК», ООО «Стройкомплект», ООО «Регион-К», Некоммерческое партнерство «Союз предпринимателей Кондинского района», ИП Прокопова С.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, установленное нормативным актом, затрагивает интересы муниципальных унитарных предприятий, путем распределения функций и прав собственника имущества муниципальных унитарных предприятий между органами администрации Кондинского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уполномоченным органом проанализирован опыт других муниципальных образований ХМАО-Югры в части создания, реорганизации и ликвидации муниципальных унитарных предприят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ормативного правового а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Думы Кондинского района от 28 января 2015 года № 524 «О порядке управления и распоряжения муниципальным имуществом Кондин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Думы Нижневартовского района от 28 января 2014 года № 443 «Об утверждении Положения о порядке управления и распоряжения имуществом, находящимся в собственности муниципального образования Нижневар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думы Сургутского района от 23 сентября 2015 года № 749-нпа «Об утверждении Порядка управления и распоряжения имуществом, находящимся в муниципальной собственности Сургутского района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авового регулирова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муниципального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имущество подлежит обязательному учету в реестре муниципального имущества Кондинского райо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имущество подлежит учету в реестре муниципальной собственности муниципального образования Нижневартовский райо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имущество подлежит учёту в реестре муниципального имущества Сургутск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униципального имущества за муниципальными предприятия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имущество с учетом специальной правоспособности муниципальных предприятий закрепляется за ними на праве хозяйственного ведения для ведения уставной деятельности, является неделимым и не может быть распределено по вкладам (долям, паям), в том числе между работниками пред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предприятие обеспечивает государственную регистрацию права хозяйственного ведения на закрепленное за ним муниципальное недвижимое имущество в трехмесячный срок с момента принятия решения о закреплении муниципального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, продукция и доходы от использования муниципального имущества, находящегося в хозяйственном ведении, а также имущество, приобретенное муниципальным предприятием по договору или иным основаниям, являются муниципальной собственностью и поступают в хозяйственное ведение соответствующего муниципального предприятия в порядке, установленном законодательств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имущество с учетом специальной правоспособности муниципальных предприятий закрепляется за ними на праве хозяйственного ведения или оперативного управления администрацией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предприятие обеспечивает государственную регистрацию права хозяйственного ведения или оперативного управления на закрепленное за ним муниципальное недвижимое имущество не позднее 3-х месяцев с момента издания постановления администрации района о закреплении муниципального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ды, продукция и доходы от использования муниципального имущества, находящегося в хозяйственном ведении, а также имущество, приобретенное муниципальным унитарным предприятием по договору или иным основаниям, являются муниципальной собственностью и поступают в хозяйственное ведение соответствующего муниципального унитарного предприятия в порядке, установлен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ссийской Федерации, другими законами и иными правовыми актами для приобретения права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имущество закрепляется за предприятием на праве хозяйственного 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ятие, не позднее трёх месяцев со дня подписания акта о передаче муниципального имущества на праве хозяйственного ведения, обеспечивает регистрацию права хозяйственного ведения на закреплённое за ним муниципальное недвижимое имуще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ды, продукция и доходы от использования имущества, находящегося в хозяйственном ведении, а также имущество, приобретённое предприятием по договору или иным основаниям, поступают в хозяйственное ведение предприятия в порядке, установл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Гражданским кодексо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ссийской Федерации, другими законами и иными правовыми актами для приобретения права собственности, и являются муниципальной собственностью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униципального имущества за муниципальными учреждения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имущество, необходимое для осуществления видов деятельности муниципальных учреждений и полномочий органов местного самоуправления, закрепляется за муниципальными учреждениями, органами местного самоуправления, являющимися юридическими лицами, на праве оперативного управления органом по управлению муниципальным имуществ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имущество, необходимое для осуществления видов деятельности муниципальных учреждений, закрепляется за ними на праве оперативного управления администрацией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имущество, необходимое для осуществления видов деятельности учреждений, закрепляется за ними на праве оперативного управления на основании постановления администрации район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имущества муниципальной казны в аренду (субаренду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имущество может предоставляться в аренду или субаренду (далее - аренду) физическим и юридическим лицам, в том числе иностранным, зарегистрированным в Российской Федерации в порядке, установленном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аренды муниципального имущества осуществляется по результатам проведения конкурсов или аукционов в соответствии с порядком, установленным нормативно-правовыми актами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 может быть предоставлено в аренду без проведения торгов в случаях, предусмотренных законодательств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имущество предоставляется в аренду физическим и юридическим лицам в порядке, установленном законодательством и настоящим Полож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аренды муниципального имущества осуществляется по результатам проведения торгов (конкурсов или аукционов) в соответствии с действующим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 может быть предоставлено без проведения торгов в случаях, предусмотренных федеральным законодательством, а также в виде предоставления муниципальной преференции в порядке, установленном действующим законодательств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имущество предоставляется в аренду физическим и юридическим лицам, в том числе иностранным, зарегистрированным в Российской Федерации, органам государственной власти Российской Федерации, органам государственной власти субъекта Российской Федерации и органам местного самоуправления иных муниципальных образований в порядке, установленном законодательством Российской Федерации и настоящим Поряд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имущество может быть предоставлено в субаренду по результатам проведения торгов (конкурса или аукцион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ъектам, осуществляющим социально значимые виды деятельности, включённые в перечень социально значимых видов деятельности, предоставляются льготы по арендной плате согласн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становлению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дминистрации района от 29 июля 2014 года N 2810-нпа "Об утверждении порядка расчёта арендной платы за пользование муниципальным имуществом (в том числе переданным муниципальным учреждениям на праве оперативного управления), находящимся в собственности муниципального образования Сургутский район"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ог имущества муниципальной каз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огут быть предметом залога следующие объекты муниципального имуще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зъятые из оборота в соответствии с действующи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муниципальные музеи, архивы, библиотеки, театры, картинные галереи, выставки, дома и дворцы культуры, объекты спорта и детского досуга, основного и дополнительного образования, здравоохра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иватизация которых запреще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часть (части) недвижимых объектов, раздел которых в натуре невозможен без изменения их целев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иное имущество, залог которого не допускается в соответствии с действующим законодательством Российской Феде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ередаче недвижимого имущества, закрепленного за муниципальными унитарными предприятиями на праве хозяйственного ведения, в залог принимается муниципальными предприятиями самостоятельно с письменного согласия администрации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84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е может быть предметом залога следующее муниципальное имущест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184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а) изъятое из оборота в соответствии с действующи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а которое в соответствии с федеральным законом не может быть обращено взыск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 отношении которого в установленном федеральным законом порядке предусмотрена обязательная приватизация либо приватизация которого запреще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часть (части) недвижимых объектов, раздел которых в натуре невозможен без изменения их целев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объект концессионного согла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рофилирование имущества муниципальной каз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 муниципальной казны, которое в соответствии с федеральным законом не может находиться в собственности Кондинского района, подлежит перепрофилированию - изменению назначения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ерепрофилировании муниципального имущества казны принимается органом по управлению муниципальным имуществом, в том числе на основании заявок органов местного самоуправления Кондинского района, муниципальных предприятий и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должно содержать нормативное и технико-экономическое обоснование перепрофилирования, в том числе предполагаемые сроки перепрофилирования, направления для дальнейшего использования имущества, финансовые затраты, связанные с перепрофилированием муниципального иму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, которое в соответствии с федеральным законом не может находиться в собственности муниципального образования, может быть перепрофилировано - изменено назначение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имущество, не соответствующее </w:t>
            </w:r>
            <w:hyperlink w:anchor="sub_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ункту 1 статьи 2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стоящего Порядка, может быть отчуждено либо перепрофилировано (изменено целевое назначени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нормативных правовых актов указанных выше субъектов Российской Федерации показал, что в них применяется различное правовое регулирова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Нижневартовском районе, муниципальное имущество закрепляется за муниципальными предприятиями на праве хозяйственного ведения и оперативного управления, тогда как в Кондинском и Сургутском районах – на праве хозяйственного ве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динском и Сургутском районах предусмотрена передача имущества муниципальной казны в аренду и субаренду. В Нижневартовском районе предусмотрена только аренда. В Нижневартовском и Сургутском районах предоставляются муниципальные преференции по аренде имущества, а также не предусмотрены требования к предложениям о перепрофилировании имущества (нормативное и технико-экономическое обоснование перепрофилирования, в том числе предполагаемые сроки перепрофилировани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установлено, что при экспертизе нормативного акта процедуры, предусмотренные Порядком, органом, осуществляющим экспертизу нормативного акта, соблюден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экспертизы нормативного акта с учетом информации, представленной органом, осуществляющим экспертизу нормативного акта, в отчете об экспертизе нормативного акта, своде предложений, содержащем результаты публичных консультаций, уполномоченным органом сделаны следующие вывод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, содержащие избыточные обязанности, запреты и ограничения для субъектов 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, и бюджета автономного округа, 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                                                            Т.В.Каспшицк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пециалист-эксперт отдела административной реформы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комитета экономического развития 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Style18"/>
        <w:rPr/>
      </w:pPr>
      <w:r>
        <w:rPr>
          <w:rFonts w:cs="Times New Roman" w:ascii="Times New Roman" w:hAnsi="Times New Roman"/>
          <w:sz w:val="14"/>
          <w:szCs w:val="14"/>
        </w:rPr>
        <w:t>8 (34677) 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2903653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44:00Z</dcterms:created>
  <dc:creator>021702 Каландадзе </dc:creator>
  <dc:description/>
  <cp:keywords/>
  <dc:language>en-US</dc:language>
  <cp:lastModifiedBy>021702 Каландадзе </cp:lastModifiedBy>
  <cp:lastPrinted>2017-02-27T17:13:00Z</cp:lastPrinted>
  <dcterms:modified xsi:type="dcterms:W3CDTF">2017-02-27T11:13:00Z</dcterms:modified>
  <cp:revision>10</cp:revision>
  <dc:subject/>
  <dc:title/>
</cp:coreProperties>
</file>