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71 от 27 феврал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"Об утверждении административного регламента исполнения муниципальной функции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"Об утверждении административного регламента исполнения муниципальной функции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отделом административной реформы комитета экономического развития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проекта муниципального нормативного правового акта является повышение качества и эффективности проведения проверок юридических лиц, индивидуальных предпринимателей, физических лиц на предмет соблюдения норм и требований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Кондинский район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4» январ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4» января 2017 года по «08» феврал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Normal"/>
        <w:jc w:val="both"/>
        <w:rPr/>
      </w:pPr>
      <w:r>
        <w:rPr>
          <w:sz w:val="26"/>
          <w:szCs w:val="26"/>
        </w:rPr>
        <w:t>1. ООО «Кондинская строительно-промышленная компания»;</w:t>
      </w:r>
    </w:p>
    <w:p>
      <w:pPr>
        <w:pStyle w:val="Normal"/>
        <w:jc w:val="both"/>
        <w:rPr/>
      </w:pPr>
      <w:r>
        <w:rPr>
          <w:sz w:val="26"/>
          <w:szCs w:val="26"/>
        </w:rPr>
        <w:t>2. ООО «Комплексное строительное управление «Стройинвест»;</w:t>
      </w:r>
    </w:p>
    <w:p>
      <w:pPr>
        <w:pStyle w:val="Normal"/>
        <w:jc w:val="both"/>
        <w:rPr/>
      </w:pPr>
      <w:r>
        <w:rPr>
          <w:sz w:val="26"/>
          <w:szCs w:val="26"/>
        </w:rPr>
        <w:t>3. ООО «Кондинское строительно-коммунальное предприят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П Каландаров И.С</w:t>
      </w:r>
      <w:r>
        <w:rPr>
          <w:color w:val="3B2D36"/>
          <w:sz w:val="26"/>
          <w:szCs w:val="26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т:</w:t>
      </w:r>
    </w:p>
    <w:p>
      <w:pPr>
        <w:pStyle w:val="Normal"/>
        <w:jc w:val="both"/>
        <w:rPr/>
      </w:pPr>
      <w:r>
        <w:rPr>
          <w:sz w:val="26"/>
          <w:szCs w:val="26"/>
        </w:rPr>
        <w:t>1. ИП Каландаров И.С</w:t>
      </w:r>
      <w:r>
        <w:rPr>
          <w:color w:val="3B2D36"/>
          <w:sz w:val="26"/>
          <w:szCs w:val="26"/>
        </w:rPr>
        <w:t>.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2. ООО «Комплексное строительное управление «Стройинвес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ОО «Бизнес-Балан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 и предложений от субъектов предпринимательской деятельности не поступало.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Проект подготовлен в соответствии с Законом Российской Федерации от 21 февраля 1992 года  № 2395-1 "О недрах"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Ханты-Мансийского автономного округа - Югры от 17 октября 2005 года № 82-оз "О пользовании недрами на территории Ханты-Мансийского автономного округа -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е связанных с добычей полезных ископаемых",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Ханты-Мансийского автономного округа- Югры от 02 марта 2012 года №  85-п "О разработке и утверждении административных регламентов осуществления муниципального контроля"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осуществлении процедуры ОРВ проекта Комитетом по управлению муниципальным имуществом не соблюдены процедуры, предусмотренные Порядком, так как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 в пояснительной записке отсутствует информация, предусмотренная пунктом 3.12 Порядка: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ведения о проблеме, на решение которой направлено предлагаемое проектом муниципального нормативного правового акта правовое регулирование, оценка негативных эффектов от наличия данной проблемы;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описание обязанностей, запретов и ограничений, которые предполагается возложить (ввести) на (для) субъекты (ов) предпринимательской и инвестиционной деятельности предлагаемым правовым регулированием, и (или) описание предполагаемых проектом муниципального нормативного правового акта изменений в содержании существующих обязанностей, запретов и ограничений указанных субъектов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оценка 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оектом муниципального нормативного правового акта правовым регулированием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дакция пояснительной записки, размещенная на официальном сайте органов местного самоуправления, отличается от редакции пояснительной записки, представленной для подготовки настоящего заключения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водный отчет и итоговый проект нормативного правового акта размещен на официальном сайте органов местного самоуправления с нарушением сроков, предусмотренных Порядком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4. информация, представленная в уведомлении о проведении публичных консультаций, отличается от информации, представленной в сводном отчете: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5. информация, представленная в сводном отчете, свидетельствует </w:t>
        <w:br/>
        <w:t>о его некачественной подготовке. К отчету выявлены следующие замечания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в пункте 2.7 не приведены примеры опыта аналогичных проблем в муниципальных образованиях ХМАО-Югры, и других субъектах Российской Федерации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2. цели предполагаемого регулирования, указанные в п.3.1, 3.4 не соответствуют целям, указанным в уведомлении о проведении публичных консультаций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указанная в пункте 4.1 информация о группах потенциальных адресатов предполагаемого правового регулирования не соответствует информации, указанной в пункте 7.1 и в уведомлении о проведении публичных консультаций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4. в пункте 7.2 не отражены обязанности и ограничения, изменения существующих обязанностей и ограничений потенциальных адресатов, вводимые правовым регулированием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информация, представленная в разделах 8, 9 не соответствует информации, представленной в уведомлении о проведении публичных консультаций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обращаем внимание, что в проекте указана неактуальная дата вступления его в силу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проект остается без согласования </w:t>
        <w:br/>
        <w:t xml:space="preserve">и подлежит направлению в уполномоченный орган, вместе </w:t>
        <w:br/>
        <w:t>с доработанными пояснительной запиской и сводным отчетом, после устранения выявленных замечаний, для повторного проведения процедур, предусмотренных Порядком, начиная с соответствующей процедуры, выполненной ненадлежащим обр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Т.В.Каспшиц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headerReference w:type="default" r:id="rId4"/>
      <w:headerReference w:type="first" r:id="rId5"/>
      <w:type w:val="nextPage"/>
      <w:pgSz w:w="11906" w:h="16838"/>
      <w:pgMar w:left="1559" w:right="991" w:gutter="0" w:header="567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yperlink" Target="garantf1://188319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7:00Z</dcterms:created>
  <dc:creator>Шальнов Сергей Михайлович</dc:creator>
  <dc:description/>
  <cp:keywords/>
  <dc:language>en-US</dc:language>
  <cp:lastModifiedBy>021702 Каландадзе </cp:lastModifiedBy>
  <cp:lastPrinted>2017-02-27T16:26:00Z</cp:lastPrinted>
  <dcterms:modified xsi:type="dcterms:W3CDTF">2017-02-27T11:13:00Z</dcterms:modified>
  <cp:revision>6</cp:revision>
  <dc:subject/>
  <dc:title/>
</cp:coreProperties>
</file>