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ключение № 73 от 02 марта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ценке регулирующего воздействия проекта муниципального нормативного правового акта «О внесении изменений в постановление администрации Кондинского района от 11.08.2016 № 1219 «Об утверждении порядка формирования и опубликования перечня муниципального имущества Кондинского района, предназначенного для передачи в пользование субъектам малого и среднего предпринимательст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(далее – Порядок), рассмотрев проект постановления администрации Кондинского района «О внесении изменений в постановление администрации Кондинского района от 11.08.2016 № 1219 «Об утверждении порядка формирования и опубликования перечня муниципального имущества Кондинского района, предназначенного для передачи в пользование субъектам малого и среднего предпринимательства»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комитетом по управлению муниципальным имуществом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зработка проекта муниципального нормативного правового акта связана с необходимостью уточнения срока</w:t>
      </w:r>
      <w:r>
        <w:rPr>
          <w:color w:val="000000"/>
          <w:sz w:val="26"/>
          <w:szCs w:val="26"/>
        </w:rPr>
        <w:t xml:space="preserve"> долгосрочной аренды для субъектов малого и среднего предпринимательства – не менее 5 лет, введения льготы по уплате арендной платы для </w:t>
      </w:r>
      <w:r>
        <w:rPr>
          <w:sz w:val="26"/>
          <w:szCs w:val="26"/>
        </w:rPr>
        <w:t>субъектов малого и среднего предпринимательства</w:t>
      </w:r>
      <w:r>
        <w:rPr>
          <w:color w:val="000000"/>
          <w:sz w:val="26"/>
          <w:szCs w:val="26"/>
        </w:rPr>
        <w:t xml:space="preserve"> в первые два года аренд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лен в соответствии с Федеральным законом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02» февраля 2017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02» февраля 2017 года по «16» февраля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чета мнения субъектов предпринимательской деятельности, затрагивающих вопросы, утверждаемые в проекте НПА, было направлено уведомление о проведении публичных консультац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ФХ Чурилови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ОО «Стройкомплект»;</w:t>
      </w:r>
    </w:p>
    <w:p>
      <w:pPr>
        <w:pStyle w:val="Normal"/>
        <w:jc w:val="both"/>
        <w:rPr/>
      </w:pPr>
      <w:r>
        <w:rPr>
          <w:sz w:val="26"/>
          <w:szCs w:val="26"/>
        </w:rPr>
        <w:t>3. ООО «Регион-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екоммерческое партнерство «Союз предпринимателей Кондинского район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ИП Прокопова С.Н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ступили отзывы 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ФХ Чурилови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ОО «Стройкомплек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ОО «Регион-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екоммерческое партнерство «Союз предпринимателей Кондинского район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ИП Прокопова С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й и предложений от субъектов предпринимательской деятельности не поступало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м правовым регулированием будут затронуты интересы субъектов малого и среднего предпринимательства. На сегодняшний день к группе потенциальных адресатов относятся 2 участника, арендующие муниципальное имущество муниципального образования Кондинский район (ООО «Регион-К, КФХ Чурилович). После принятия данного проекта их количество может возрасти до 4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едлагаемым правовым регулированием субъекты предпринимательской деятельности, арендующие муниципальное имущество, могут сократить в первые 2 года расходы на арендную плату, за счет получения льгот, в общей сумме 3991,0 тыс.руб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ного мониторинга установлено, что в </w:t>
      </w:r>
      <w:r>
        <w:rPr>
          <w:color w:val="000000"/>
          <w:sz w:val="26"/>
          <w:szCs w:val="26"/>
        </w:rPr>
        <w:t xml:space="preserve">муниципальных образованиях </w:t>
      </w:r>
      <w:r>
        <w:rPr>
          <w:sz w:val="26"/>
          <w:szCs w:val="26"/>
        </w:rPr>
        <w:t>Ханты-Мансийского автономного округа – Югры утверждены аналогичные порядки формирования и опубликования перечня муниципального имущества, предназначенного для передачи в пользование субъектам малого и среднего предпринимательства (далее – Порядок). Так например, в г.Югорске принято постановление администрации г. Югорска от 29 июля 2015 г. № 2675 "Об утверждении Положения о порядке формирования, ведения и опубликования перечня муниципального имущества муниципального образования городской округ город Югорск, предоставляемого во владение и (или) в пользование субъектам малого и среднего предпринимательства, та также порядке и условиях предоставления в аренду включенного в перечень имущества", в г.Покачи принято постановление администрации г. Покачи от 18 марта 2015 г. № 374 "Об утверждении Порядка формирования, ведения и обязательного опубликования перечня муниципального имущества города Покачи, свободного от прав третьих лиц (за исключением имущественных прав субъектов малого и среднего предпринимательства), предоставляемо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01 декабря 2016 года № 1283 «О внесении изменений в постановление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 (далее – Постановление № 1283) органам местного самоуправления рекомендовано при разработке муниципальных НПА, определяющих порядок формирования, ведения и обязательного опубликования перечней муниципального имущества, руководствоваться настоящим постановлением. Проанализировав аналогичные Порядки в </w:t>
      </w:r>
      <w:r>
        <w:rPr>
          <w:color w:val="000000"/>
          <w:sz w:val="26"/>
          <w:szCs w:val="26"/>
        </w:rPr>
        <w:t xml:space="preserve">муниципальных образованиях </w:t>
      </w:r>
      <w:r>
        <w:rPr>
          <w:sz w:val="26"/>
          <w:szCs w:val="26"/>
        </w:rPr>
        <w:t>Ханты-Мансийского автономного округа – Югры уполномоченным органом выявлено, что на сегодняшний день изменения, предусмотренные Постановлением № 1283, не внесены. В связи с чем, оценить в полном объеме опыт решения принимаемого правового регулирования в других муниципальных образованиях ХМАО-Югры, не представляется возможным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установлено, что при подготовке проекта процедуры, предусмотренные Порядком, соблюдены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е проведенной ОРВ проекта, с учетом информации, представленной в сводном отчете, своде предложений и пояснительной записке к проекту, сделаны следующие выводы:</w:t>
      </w:r>
    </w:p>
    <w:p>
      <w:pPr>
        <w:pStyle w:val="Style19"/>
        <w:jc w:val="both"/>
        <w:rPr/>
      </w:pPr>
      <w:r>
        <w:rPr>
          <w:sz w:val="26"/>
          <w:szCs w:val="26"/>
        </w:rPr>
        <w:t>- положения, вводящие избыточные обязанности, запреты и ограничения для субъектов предпринимательской и инвестиционной деятельности, способствующие возникновению необоснованных расходов субъектов предпринимательской и инвестиционной деятельности, а также бюджета Кондинского района, отсутствуют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 Т.В.Каспшицк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Специалист-эксперт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34677) 35-179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15:00Z</dcterms:created>
  <dc:creator>Шальнов Сергей Михайлович</dc:creator>
  <dc:description/>
  <cp:keywords/>
  <dc:language>en-US</dc:language>
  <cp:lastModifiedBy>021702 Каландадзе </cp:lastModifiedBy>
  <cp:lastPrinted>2017-03-03T11:07:00Z</cp:lastPrinted>
  <dcterms:modified xsi:type="dcterms:W3CDTF">2017-03-03T05:08:00Z</dcterms:modified>
  <cp:revision>6</cp:revision>
  <dc:subject/>
  <dc:title/>
</cp:coreProperties>
</file>