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91 от 23 марта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 внесении изменений в постановление администрации Кондинского района от 27 декабря 2016 года № 1970 "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 внесении изменений в постановление администрации Кондинского района от 27 декабря 2016 года № 1970 "Об утверждении порядка предоставления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образования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Целью проекта муниципального нормативного правового акта является предоставление субсидии из бюджета муниципального образования Кондинский район на оказание услуг в сфере образования немуниципальным организациям, в том числе социально-ориентированным некоммерческим организациям на территории муниципального образования Кондинский район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8» февра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8» февраля 2017 года по «15» марта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/>
      </w:pPr>
      <w:r>
        <w:rPr>
          <w:sz w:val="26"/>
          <w:szCs w:val="26"/>
        </w:rPr>
        <w:t>1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/>
      </w:pPr>
      <w:r>
        <w:rPr>
          <w:sz w:val="26"/>
          <w:szCs w:val="26"/>
        </w:rPr>
        <w:t>2. Кондинской районной общественной организации Всероссийского общества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3. Территориальному объединению работодателей «Союз работодателей Кон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йонной общественной организации «Организация солдатских матерей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Normal"/>
        <w:jc w:val="both"/>
        <w:rPr/>
      </w:pPr>
      <w:r>
        <w:rPr>
          <w:sz w:val="26"/>
          <w:szCs w:val="26"/>
        </w:rPr>
        <w:t>1. Местной общественной организации многодетных семей Кондинского района «София»;</w:t>
      </w:r>
    </w:p>
    <w:p>
      <w:pPr>
        <w:pStyle w:val="Normal"/>
        <w:jc w:val="both"/>
        <w:rPr/>
      </w:pPr>
      <w:r>
        <w:rPr>
          <w:sz w:val="26"/>
          <w:szCs w:val="26"/>
        </w:rPr>
        <w:t>2. Кондинской районной общественной организации Всероссийского общества инвали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йонной общественной организации «Организация солдатских матер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осуществлении процедуры ОРВ проекта Управлением образования не соблюдены процедуры, предусмотренные Порядком, так как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в пояснительной записке отсутствует информация, предусмотренная пунктом 3.12 Порядка: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;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вод предложений и итоговый проект нормативного правового акта не размещены на официальном сайте органов местного самоуправлени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3. информация, представленная в сводном отчете, свидетельствует </w:t>
        <w:br/>
        <w:t>о его некачественной подготовке. К отчету выявлены следующие замечани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3.1. цели предполагаемого регулирования, указанные в п.3.1, 3.4 не соответствуют целям, указанным в уведомлении о проведении публичных консультаций; </w:t>
        <w:tab/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регулирования должна быть направлена на решение выявленной проблемы, формулировка цели характеризуется количественной измеримостью и определенностью по срокам, а также конкретностью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3.2. в пункте 2.3 информация о количественной оценке потенциальных адресатов  не соответствует пункту 4.2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 пункте 3.2. неверно указан срок достижения целей предполагаемого регулирования. Предоставление субсидий осуществляется в рамках мероприятий предусмотренных муниципальной программой Кондинского района «Развитие образования в Кондинском районе 2017-2020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</w:t>
        <w:tab/>
        <w:t>в пунктах 3.5, 3.6, 3.7 неверно указана информация об индикаторах достижения целей правового регулирования, единицах измерения индикаторов, целевых значениях индикаторов по год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в пунктах 5.1, 5.2, 5.3, 5.4, 5.5, 6.1 не указана информация о наименовании функции (полномочия, обязанности или права) органов местного самоуправления, о характере функции, о предполагаемом порядке реализации, не оценены изменения трудовых затрат, изменения численности сотрудников, изменения потребностей в других ресурсах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оект остается без согласования </w:t>
        <w:br/>
        <w:t xml:space="preserve">и подлежит направлению в уполномоченный орган, вместе </w:t>
        <w:br/>
        <w:t>с доработанными пояснительной запиской и сводным отчетом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1:00Z</dcterms:created>
  <dc:creator>Шальнов Сергей Михайлович</dc:creator>
  <dc:description/>
  <cp:keywords/>
  <dc:language>en-US</dc:language>
  <cp:lastModifiedBy>021702 Каландадзе </cp:lastModifiedBy>
  <cp:lastPrinted>2017-03-23T08:42:00Z</cp:lastPrinted>
  <dcterms:modified xsi:type="dcterms:W3CDTF">2017-03-23T02:50:00Z</dcterms:modified>
  <cp:revision>6</cp:revision>
  <dc:subject/>
  <dc:title/>
</cp:coreProperties>
</file>