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119 от 03 мая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администрации Кондинского района «</w:t>
      </w:r>
      <w:r>
        <w:rPr>
          <w:bCs/>
          <w:sz w:val="26"/>
          <w:szCs w:val="26"/>
        </w:rPr>
        <w:t>О внесении изменений в постановление администрации Кондинского района от 23 января 2012 года № 69 «Об утверждении Положения об организации и порядке проведения общественных обсуждений материалов оценки воздействия на окружающую среду объектов государственной экологической экспертизы на территории муниципального образования Кондинский район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6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</w:t>
      </w:r>
      <w:r>
        <w:rPr>
          <w:bCs/>
          <w:sz w:val="26"/>
          <w:szCs w:val="26"/>
        </w:rPr>
        <w:t>О внесении изменений в постановление администрации Кондинского района от 23 января 2012 года № 69 «Об утверждении Положения об организации и порядке проведения общественных обсуждений материалов оценки воздействия на окружающую среду объектов государственной экологической экспертизы на территории муниципального образования Кондинский район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средней степени регулирующего воздействия. </w:t>
      </w:r>
      <w:r>
        <w:rPr>
          <w:sz w:val="26"/>
          <w:szCs w:val="26"/>
        </w:rPr>
        <w:t>Основанием для отнесения проекта к средней степени регулирующего воздействия послужили содержащиеся в нем положения, изменяющие ранее предусмотренные обязанности субъектов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создания благоприятных условий жизнедеятельности,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</w:t>
      </w:r>
      <w:r>
        <w:rPr>
          <w:rFonts w:eastAsia="Calibri"/>
          <w:color w:val="FF0000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10» апреля 2018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10» апреля 2018 года по «23» апреля 2018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Научно-исследовательский проектный институт «Нефтегазпроект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Газпромнефть-Хантос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Бурпроект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СибГеоПроект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ЛУКОЙЛ – Западная Сибирь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му обществу «Евротэк-Югра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му обществу «Нефтяная компания «Конданефть»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Газпромнефть-Хантос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ЛУКОЙЛ – Западная Сибирь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го общества «Евротэк-Югр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6"/>
          <w:szCs w:val="26"/>
        </w:rPr>
        <w:t>Рассмотрено постановление администрации города Ханты-Мансийска от 07.08.2017 года № 736 «Об утверждении Положения о порядке организации и проведении общественных обсуждений о намечаемой хозяйственной и иной деятельности, которая подлежит экологической экспертизе»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Анализ показал, что применяемое в г.Ханты-Мансийске правовое регулирование отличается от предлагаемого проектом </w:t>
        <w:br/>
        <w:t>в части: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- описания порядка проведения общественных обсужд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ри введении предполагаемого правового регулирования р</w:t>
      </w:r>
      <w:r>
        <w:rPr>
          <w:sz w:val="26"/>
          <w:szCs w:val="26"/>
        </w:rPr>
        <w:t>асходов и доходов у потенциальных адресатов не возник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ие нормативного правового акта не повлечет дополнительных доходов бюджета Кондинского района. Расходы могут быть в виде затрат на публикацию в средствах массовой информации постановления «Об организации проведения общественных обсуждений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чальник отдела 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6:00Z</dcterms:created>
  <dc:creator>Шальнов Сергей Михайлович</dc:creator>
  <dc:description/>
  <cp:keywords/>
  <dc:language>en-US</dc:language>
  <cp:lastModifiedBy>021702 Каландадзе </cp:lastModifiedBy>
  <cp:lastPrinted>2018-05-03T17:43:00Z</cp:lastPrinted>
  <dcterms:modified xsi:type="dcterms:W3CDTF">2018-05-03T11:44:00Z</dcterms:modified>
  <cp:revision>6</cp:revision>
  <dc:subject/>
  <dc:title/>
</cp:coreProperties>
</file>