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sz w:val="26"/>
          <w:szCs w:val="26"/>
        </w:rPr>
        <w:t>Заключение № 125 от 15 мая 2018 года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 проекта муниципального нормативного правового акта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bCs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пунктом 2.2 </w:t>
      </w:r>
      <w:r>
        <w:rPr>
          <w:sz w:val="26"/>
          <w:szCs w:val="26"/>
        </w:rPr>
        <w:t>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28 сентября 2015 года № 1213</w:t>
      </w:r>
      <w:r>
        <w:rPr>
          <w:bCs/>
          <w:sz w:val="26"/>
          <w:szCs w:val="26"/>
        </w:rPr>
        <w:t xml:space="preserve"> (далее - Порядок),</w:t>
      </w:r>
      <w:r>
        <w:rPr>
          <w:sz w:val="26"/>
          <w:szCs w:val="26"/>
        </w:rPr>
        <w:t xml:space="preserve"> рассмотрев проект постановления администрации Кондинского района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, </w:t>
      </w:r>
      <w:r>
        <w:rPr>
          <w:bCs/>
          <w:sz w:val="26"/>
          <w:szCs w:val="26"/>
        </w:rPr>
        <w:t xml:space="preserve">пояснительную записку к нему, сводный отчет о результатах проведения оценки регулирующего воздействия (далее - ОРВ) проекта муниципального нормативного правового акта, свод предложений по результатам публичных консультаций, подготовленные </w:t>
      </w:r>
      <w:r>
        <w:rPr>
          <w:sz w:val="26"/>
          <w:szCs w:val="26"/>
        </w:rPr>
        <w:t>управлением архитектуры и градостроительства администрации Кондинского района, сообщает следующее.</w:t>
      </w:r>
      <w:bookmarkStart w:id="0" w:name="Par662"/>
      <w:bookmarkEnd w:id="0"/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направлен регулирующим органом для подготовки настоящего заключения повторно. Замечания, указанные в заключении уполномоченного органа от 10 мая 2018 года № 123 управлением архитектуры и градостроительства администрации Кондинского района устранены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Проект муниципального нормативного правового акта разработан в целях определения условий выдачи разрешения на установку некапитальных нестационарных сооружений, произведений монументально-декоративного искусства на территории городского поселения Междуреченский и соблюдения действующих правил благоустройства городского поселения Междуреченский.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 соответствии с информацией, отраженной в сводном отчете, основными потенциальными адресатами, интересы которых будут затронуты предлагаемым правовым регулированием, </w:t>
      </w:r>
      <w:r>
        <w:rPr>
          <w:sz w:val="26"/>
          <w:szCs w:val="26"/>
        </w:rPr>
        <w:t>являются ф</w:t>
      </w:r>
      <w:r>
        <w:rPr>
          <w:rFonts w:eastAsia="Calibri"/>
          <w:sz w:val="26"/>
          <w:szCs w:val="26"/>
          <w:lang w:eastAsia="en-US"/>
        </w:rPr>
        <w:t>изические, юридические лица и субъекты предпринимательской деятельности.</w:t>
      </w:r>
    </w:p>
    <w:p>
      <w:pPr>
        <w:pStyle w:val="Style20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28» марта 2018 года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28» марта 2018 года по «24» апреля 2018 года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учета мнения субъектов предпринимательской деятельности, затрагивающих вопросы, утверждаемые в проекте НПА, было направлено уведомление о проведении публичных консультаций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ому партнерству «Союз предпринимателей Кондинского района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Пашкевич М.В.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Мирзомуродовой Н.В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ого партнерства «Союз предпринимателей Кондинского района»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От остальны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оект разработан в соответствии с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ым кодекс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Земельным кодексом Российской Федерации</w:t>
      </w:r>
      <w:r>
        <w:rPr>
          <w:rFonts w:eastAsia="Calibri"/>
          <w:color w:val="000000"/>
          <w:sz w:val="26"/>
          <w:szCs w:val="26"/>
          <w:lang w:eastAsia="en-US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Федеральным законом от 06 октября 2003 № 131-ФЗ «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 03 декабря 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  <w:r>
        <w:rPr>
          <w:rFonts w:eastAsia="Calibri"/>
          <w:sz w:val="26"/>
          <w:szCs w:val="26"/>
        </w:rPr>
        <w:t>;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м Правительства Ханты-Мансийского автономного округа – Югры от 11 июля 2014 № 257-п «Об установлении перечня случаев, при которых не требуется получение разрешения на строительство на территории Ханты-Мансийского автономного округа – Югр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ОРВ уполномоченным органом проанализирован опыт решения аналогичных проблем правового регулирования других муниципальных образований Ханты-Мансийского автономного округа – Юг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о </w:t>
      </w:r>
      <w:r>
        <w:rPr>
          <w:rFonts w:eastAsia="Calibri"/>
          <w:sz w:val="26"/>
          <w:szCs w:val="26"/>
        </w:rPr>
        <w:t>постановление Администрации города Мегиона от 03 ноября 2016 № 2657 (ред. от 22.02.2018 года)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Анализ показал, что применяемое в г.Мегионе правовое регулирование отличается от предлагаемого проектом в част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исания результата предоставления муниципальной услуг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ока предоставления муниципальной услуг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чня документов, необходимых для предоставления муниципальной услуг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исания требований к помещениям, в которых предоставляется муниципальная услуга, к местам ожидания и приема заявлени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</w:rPr>
        <w:t>При введении предполагаемого правового регулирования р</w:t>
      </w:r>
      <w:r>
        <w:rPr>
          <w:sz w:val="26"/>
          <w:szCs w:val="26"/>
        </w:rPr>
        <w:t>асходы потенциальных адресатов возникнут при подготовке проектной документации, содержащей сведения о территориальном размещении, внешнем виде, технических параметрах некапитальных нестационарных сооружений, произведений монументально-декоративного искусства. Количественно расходы оценить невозможно, так как размер платы за подготовку проектной документации устанавливается индивидуально в зависимости от планируемого объ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ход потенциальных адресатов возникнет от использования некапитальных нестационарных сооружений, произведений монументально-декоративного искусства, количественно оценить невозмож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е нормативного правового акта не повлечет дополнительных доходов и расходов бюджета Кондинского рай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процедуры, предусмотренные Порядком, соблюдены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е проведенной ОРВ проекта муниципального нормативного правового акта с учетом информации, представленной регулирующим органом в сводном отчете о результатах проведения ОРВ, своде предложений по результатам публичных консультаций, пояснительной записке к проекту муниципального нормативного правового акта уполномоченным органом сделаны следующие выводы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,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ный проектом способ правового регулирования обоснован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  Н.Ю. Макс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главный специалист отдела административной реформы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03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8-05-16T11:34:00Z</cp:lastPrinted>
  <dcterms:modified xsi:type="dcterms:W3CDTF">2018-05-16T06:34:00Z</dcterms:modified>
  <cp:revision>17</cp:revision>
  <dc:subject/>
  <dc:title/>
</cp:coreProperties>
</file>