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129 от 18 мая 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"Об утверждении административного регламента "Осуществление муниципального контроля за сохранностью автомобильных дорог местного значения вне границ населённых пунктов в границах Кондинского района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"Об утверждении административного регламента "Осуществление муниципального контроля за сохранностью автомобильных дорог местного значения вне границ населённых пунктов в границах Кондинского района"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 xml:space="preserve">отнесен к высокой степени регулирующего воздействия. </w:t>
      </w:r>
      <w:r>
        <w:rPr>
          <w:sz w:val="26"/>
          <w:szCs w:val="26"/>
        </w:rPr>
        <w:t>Основанием для отнесения проекта к высокой степени регулирующего воздействия послужили содержащиеся в нем положения, вводящие новые обязанности для субъектов предпринимательской и инвестиционной деятельност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недопущения повреждения автомобильных дорог, обеспечения безопасности дорожного движени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01» августа 2018 г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01» августа 2018 года по «31» августа 2018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ГК «Северавтодор» филиал № 6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кцент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рдаков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втоконд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му совету Кондинского район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кцент»;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Кардакову;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втоконд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 xml:space="preserve">В соответствии с информацией, отраженной в сводном отчете, потенциальными адресатами, интересы которых будут затронуты предлагаемым правовым регулированием, </w:t>
      </w:r>
      <w:r>
        <w:rPr>
          <w:sz w:val="26"/>
          <w:szCs w:val="26"/>
        </w:rPr>
        <w:t>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188 юридически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79 индивидуальных предпринимате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ект разработан в соответствии с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едеральным законом 10 декабря 1995 года №196-ФЗ «О безопасности дорожной деятельност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едеральным законом от 06 октября 2003 № 131-ФЗ «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rPr/>
      </w:pPr>
      <w:r>
        <w:rPr>
          <w:sz w:val="26"/>
          <w:szCs w:val="26"/>
        </w:rPr>
        <w:t>Федеральным законом от 0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но постановление администрации города Нефтеюганска от 27 ноября 2017 № 205-нп «Об утверждении административного регламента «Осуществление муниципального контроля сохранности автомобильных дорог местного значения в границах городского округа город Нефтеюганск»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л, что в </w:t>
      </w:r>
      <w:r>
        <w:rPr>
          <w:rFonts w:eastAsia="Calibri"/>
          <w:sz w:val="26"/>
          <w:szCs w:val="26"/>
        </w:rPr>
        <w:t xml:space="preserve">городе Нефтеюганске </w:t>
      </w:r>
      <w:r>
        <w:rPr>
          <w:sz w:val="26"/>
          <w:szCs w:val="26"/>
        </w:rPr>
        <w:t>применяется различное правовое регулирование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ня нормативных правовых актов, регулирующих исполнение муниципальной функ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 должностных лиц органов муниципального дорож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ения изменений в план прове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Мероприятий, направленных на профилактику нарушений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При введении предполагаемого правового регулирования р</w:t>
      </w:r>
      <w:r>
        <w:rPr>
          <w:sz w:val="26"/>
          <w:szCs w:val="26"/>
        </w:rPr>
        <w:t>асходы у потенциальных адресатов могут возникнуть в виде оплаты работ при устранении выданного предписания, стоимость определяется по факту выполненных работ, а также в виде оплаты административного штрафа в соответствии с Кодексом Российской Федерации об административных правонарушениях. Доходы у потенциальных адресатов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ие нормативного правового акта повлечет дополнительные расходы бюджета Кондинского района на оплату услуг экспертов, экспертных организаций для выполнения необходимых экспертиз, обследований, исследований в размере предусмотренной договорными обязательствами, а также почтовые расходы, которые определяются в соответствии с действующими тарифами ФГУП Почта России. Доходы бюджета Кондинского района могут возникнуть за счет поступлений от оплаты административных штраф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Главный специалис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арова Мария Алексее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4:00Z</dcterms:created>
  <dc:creator>Шальнов Сергей Михайлович</dc:creator>
  <dc:description/>
  <cp:keywords/>
  <dc:language>en-US</dc:language>
  <cp:lastModifiedBy>021702 Каландадзе </cp:lastModifiedBy>
  <cp:lastPrinted>2018-05-18T15:12:00Z</cp:lastPrinted>
  <dcterms:modified xsi:type="dcterms:W3CDTF">2018-09-06T04:52:00Z</dcterms:modified>
  <cp:revision>17</cp:revision>
  <dc:subject/>
  <dc:title/>
</cp:coreProperties>
</file>