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6"/>
          <w:szCs w:val="26"/>
        </w:rPr>
        <w:t>Заключение № 130 от 18 мая 2018 год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 реализации мероприятий муниципальной программы "Формирование комфортной городской среды в Кондинском районе на 2018-2022 годы"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"О реализации мероприятий муниципальной программы "Формирование комфортной городской среды в Кондинском районе на 2018-2022 годы"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жилищно-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повторно. Замечания, указанные в заключении уполномоченного органа от 23 апреля 2018 года № 89 управлением жилищно-коммунального хозяйства администрации Кондинского района устранены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устанавливающих новые обязанности субъектов предпринимательской и инвестиционной деятельност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1» марта 2018 года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</w:t>
      </w:r>
      <w:r>
        <w:rPr>
          <w:sz w:val="26"/>
          <w:szCs w:val="26"/>
        </w:rPr>
        <w:t>предлагаемое правовое регулирование затрагивает интересы собственников помещений в многоквартирных домах, собственников зданий и сооружений, расположенных в границах дворовых территорий и (или) территории общего пользования, подлежащего благоустройств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1» марта 2018 года по «17» апреля 2018 год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Управляющая компания «КиТ»;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СЖ «Наш дом»;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кцент»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Большакова И.А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Междуреченские коммунальные системы».</w:t>
      </w:r>
    </w:p>
    <w:p>
      <w:pPr>
        <w:pStyle w:val="Style19"/>
        <w:ind w:firstLine="360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Управляющая компания «КиТ»;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СЖ «Наш дом»;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кцент»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Большакова И.А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Междуреченские коммунальные системы»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-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постановление администрации города Ханты-Мансийска от 03.07.2017 года № 587 "О порядке аккумулирования и расходования средств заинтересованных лиц, направленных на выполнение минимального, дополнительного перечней работ по благоустройству дворовых территорий"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л, что в г.Ханты-Мансийске применяется схожее правовое регулирование, отличающееся лишь в части размера финансового участия заинтересованных лиц в благоустройстве дворовых территор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ab/>
        <w:t>При введении предполагаемого правового регулирования р</w:t>
      </w:r>
      <w:r>
        <w:rPr>
          <w:sz w:val="26"/>
          <w:szCs w:val="26"/>
        </w:rPr>
        <w:t>асходы у потенциальных адресатов могут возникнуть в случае финансового участия в реализации мероприятий по благоустройству дворовых территорий, минимальная доля которого составит 2 %  от сметной стоимости по минимальному перечню работ по благоустройству. Доход у потенциальных адресатов может быть в случае заключения договоров на выполнение работ по благоустройству дворовы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ие нормативного правового акта не повлечет дополнительных расходов и доходов бюджета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0:00Z</dcterms:created>
  <dc:creator>Шальнов Сергей Михайлович</dc:creator>
  <dc:description/>
  <cp:keywords/>
  <dc:language>en-US</dc:language>
  <cp:lastModifiedBy>021702 Каландадзе </cp:lastModifiedBy>
  <cp:lastPrinted>2018-05-18T15:32:00Z</cp:lastPrinted>
  <dcterms:modified xsi:type="dcterms:W3CDTF">2018-05-18T09:34:00Z</dcterms:modified>
  <cp:revision>4</cp:revision>
  <dc:subject/>
  <dc:title/>
</cp:coreProperties>
</file>