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center"/>
        <w:rPr/>
      </w:pPr>
      <w:r>
        <w:rPr>
          <w:sz w:val="26"/>
          <w:szCs w:val="26"/>
        </w:rPr>
        <w:t>Заключение № 167 от 13 июня 2018 года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экспертизе </w:t>
      </w:r>
      <w:r>
        <w:rPr>
          <w:color w:val="000000"/>
          <w:sz w:val="26"/>
          <w:szCs w:val="26"/>
        </w:rPr>
        <w:t xml:space="preserve">постановления администрации Кондинского района </w:t>
      </w:r>
      <w:r>
        <w:rPr>
          <w:sz w:val="26"/>
          <w:szCs w:val="26"/>
        </w:rPr>
        <w:t>от 17 октября 2016 года № 160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остановление администрации Кондинского района 17 октября 2016 года № 1603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(далее - постановление №1603), пояснительную записку к нему, сводный отчет о результатах проведения экспертизы </w:t>
      </w:r>
      <w:r>
        <w:rPr>
          <w:rFonts w:eastAsia="Calibri"/>
          <w:sz w:val="26"/>
          <w:szCs w:val="26"/>
          <w:lang w:eastAsia="en-US"/>
        </w:rPr>
        <w:t xml:space="preserve">муниципального </w:t>
      </w:r>
      <w:r>
        <w:rPr>
          <w:sz w:val="26"/>
          <w:szCs w:val="26"/>
        </w:rPr>
        <w:t>нормативного правового акта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нормативный правовой акт направлен органом власти, осуществляющим экспертизу муниципальных нормативных правовых актов, для подготовки настоящего заключения впервые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на основании распоряжения администрации Кондинского района от 29 декабря 2017 года № 804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на 2018 год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кспертизе муниципального нормативного правового акта размещена органом власти, осуществляющим экспертизу нормативных правовых актов, в специализированном разделе официального сайта органов местного самоуправления Кондинского района «16» апреля 2018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ом власти, осуществляющим экспертизу муниципальных нормативных правовых актов, проведены публичные консультации в период с «16» апреля 2018 года по «24» мая 2018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Некоммерческому партнерству «Союз предпринимателей Кондинского район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ИП М.В. Пашкевич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О «Забсибкомбанк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Н.В. Матвеево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С.В. Черн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убличных консультаций получены отзыв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б отсутствии замечаний и предложений к постановлению № 1603 от ПАО «Забсибкомбанк», ИП Н.В. Матвеево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редложением от ИП М.В. Пашкевич: «Прописать порядок осуществления в электронной форме при подаче заявления через Единый портал государственных и муниципальных услуг, так как при подаче заявления возникает вопрос нужно ли подавать заявление в оригинале, проект размещения рекламной конструкции на бумаге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рассмотрения поступившего предложения </w:t>
      </w:r>
      <w:r>
        <w:rPr>
          <w:sz w:val="26"/>
          <w:szCs w:val="26"/>
        </w:rPr>
        <w:t>принято решение об его учете и о внесении соответствующих изменений в постановление №1603. В соответствии с пунктом 4.11 Порядка регулирующему органу необходимо письменно проинформировать участника публичных консультаций о результатах рассмотрения его предложений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енные в постановлении № 1603, отзывов и замечаний не поступа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1603 принято в соответствии с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3 марта 2006 года №38-ФЗ «О рекламе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1603 определяет сроки и последовательность административных действий управления архитектуры и градостроительства администрации Кондинского района по предоставлению муниципальной услуги, а также порядок взаимодействия с заявителями и органами власти при предоставлении муниципальной услуг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к, например, принято постановление администрации</w:t>
      </w:r>
      <w:r>
        <w:rPr>
          <w:rFonts w:eastAsia="Calibri"/>
          <w:sz w:val="26"/>
          <w:szCs w:val="26"/>
        </w:rPr>
        <w:t xml:space="preserve"> города Мегиона от 23 декабря 2016 года № 305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различное правовое регулирование</w:t>
      </w:r>
      <w:r>
        <w:rPr>
          <w:sz w:val="26"/>
          <w:szCs w:val="26"/>
        </w:rPr>
        <w:t xml:space="preserve"> в ча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еречня нормативных правовых актов, непосредственно регулирующих предоставление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 муниципальная услу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удебного (внесудебного) порядка обжалования решений и действий (бездействия), органа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 результатам рассмотрения представленных документов установлено, что при осуществлении экспертизы постановления № 1603 </w:t>
      </w:r>
      <w:r>
        <w:rPr>
          <w:b/>
          <w:sz w:val="26"/>
          <w:szCs w:val="26"/>
        </w:rPr>
        <w:t>процедуры, предусмотренные Порядком, не соблюдены</w:t>
      </w:r>
      <w:r>
        <w:rPr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в пояснительной записке неверно указана информация о возникновении </w:t>
        <w:br/>
        <w:t>и содержании проблемной ситуации, не описана оценка негативных эффект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информация, представленная в сводном отчете, свидетельствует о его некачественной подготовке. К отчету выявлены следующие замеч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в пункте 2.1 неверно описана проблема, на решение которой направлено постановление № 1603. Ф</w:t>
      </w:r>
      <w:r>
        <w:rPr>
          <w:rFonts w:eastAsia="Calibri"/>
          <w:sz w:val="26"/>
          <w:szCs w:val="26"/>
          <w:lang w:eastAsia="en-US"/>
        </w:rPr>
        <w:t>ормулирование проблемы должно основываться на использовании категории издержек (в том числе убытков в виде реального ущерба и упущенной выгоды), возникающих у участников соответствующих общественных отношений вследствие ее существ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.2 неверно указана информация о возникновении, выявлении проблемы. В рассматриваемом пункте указывается информация о проблеме, для решения которой нормативный правовой акт был принят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5 неверно указана информация о причинах возникновения проблемы и факторах, поддерживающих ее существование, поскольку затруднения у заявителей при подаче заявления посредством Единого или регионального порталов не может быть причиной принятия постановления № 1603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1 неверно определены цели правового регулирования, поскольку указанные в пункте действия являются средствами достижения цели, а не самой целью. При определении цели правового регулирования необходимо представить качественные и количественные параметры, характеризующие результат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Соответствие заявленной цели регулирования характеру проблемы, описанной 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разделе</w:t>
        </w:r>
      </w:hyperlink>
      <w:r>
        <w:rPr>
          <w:rFonts w:eastAsia="Calibri"/>
          <w:sz w:val="26"/>
          <w:szCs w:val="26"/>
          <w:lang w:eastAsia="en-US"/>
        </w:rPr>
        <w:t xml:space="preserve"> 2 сводного отчета, является одним из важных условий выбора наиболее эффективного решения для регулирования указанной проблемы</w:t>
      </w:r>
      <w:r>
        <w:rPr>
          <w:sz w:val="26"/>
          <w:szCs w:val="26"/>
        </w:rPr>
        <w:t>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3.2, 3.3 неверно указана информация о сроках достижения целей регулирования и периодичность мониторинга достижения целей правового регулирования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3.4-3.7 необходимо заполнить в соответствии с поставленными целями, указанными в пункте 3.1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2 количество участников группы потенциальных адресатов необходимо оценить за весь период действия правового регулирования (2016-2018 гг.);</w:t>
      </w:r>
    </w:p>
    <w:p>
      <w:pPr>
        <w:pStyle w:val="Style19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5 необходимо описать предполагаемый порядок осуществления соответствующих функций. В данном порядке должны быть отражены все процедуры, вытекающие из требований правового регулирования, такие как проверки (выборочные, сплошные, документарные, выездные), прием и анализ отчетности, выдача разрешений, согласование, экспертиза документов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6.2, 6.3 недостаточно полно указана информация о видах доходов бюджета Кондинского района по годам, что не позволяет в должной мере оценить эффективность применяемого правового регулирования. При проведении экспертизы целесообразно оценивать сведения за 3 – 5 лет.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основании изложенного, в соответствии с пунктами 5.1 и 5.4 Порядка, постановление № 1603, а также иные материалы остаются без согласования, и подлежат направлению в уполномоченный орган, после устранения выявленных замечаний, для повторного проведения процедур, предусмотренных Порядком, начиная с соответствующей процедуры, выполненной ненадлежащим обр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1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567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0D3257BC2FDAB801B414F55DF3D20DE6C3AC307D9DB4877FB3D8505F9A829E44F59E4DBB4CDBCS3G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0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8-06-14T09:40:00Z</cp:lastPrinted>
  <dcterms:modified xsi:type="dcterms:W3CDTF">2018-06-14T05:24:00Z</dcterms:modified>
  <cp:revision>7</cp:revision>
  <dc:subject/>
  <dc:title/>
</cp:coreProperties>
</file>